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№</w:t>
      </w:r>
      <w:r>
        <w:rPr>
          <w:b/>
          <w:u w:val="single"/>
        </w:rPr>
        <w:t>86/1-о_</w:t>
      </w:r>
      <w:r>
        <w:rPr>
          <w:b/>
        </w:rPr>
        <w:tab/>
        <w:tab/>
        <w:tab/>
        <w:tab/>
        <w:tab/>
        <w:t xml:space="preserve">               </w:t>
        <w:tab/>
      </w:r>
      <w:r>
        <w:rPr>
          <w:b/>
          <w:u w:val="single"/>
        </w:rPr>
        <w:t xml:space="preserve">    от 25 августа 2010 года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критериев, позволяющих оцен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и качество работы работник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иказом МОиН РТ №3013/10 от 23.08.2010г. «Типовых критериев оценки деятельности работников муниципальных бюджетных общеобразовательных учреждений РТ», с целью определения порядка, условия и размеров выплат стимулирующе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ТВЕРД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критериев, позволяющих оценить результативность и качество работы (эффективность труда) административных работников школ: заместителя директора по учебной работе, заместителя директора по воспитательной работе, заместителя директора по административно-хозяйственно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критериев, позволяющих оценить результативность и качество работу (эффективность труда) уч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критериев, позволяющих оценить результативность и качество работы (эффективность труда) педагога-организатора, воспитателя, педагога дополнительного образования, заведующего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>Л.В.Бу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1:00Z</dcterms:created>
  <dc:creator>Machine-10</dc:creator>
  <dc:description/>
  <cp:keywords/>
  <dc:language>en-US</dc:language>
  <cp:lastModifiedBy>Ray</cp:lastModifiedBy>
  <cp:lastPrinted>2011-02-21T11:18:00Z</cp:lastPrinted>
  <dcterms:modified xsi:type="dcterms:W3CDTF">2011-02-21T08:21:00Z</dcterms:modified>
  <cp:revision>2</cp:revision>
  <dc:subject/>
  <dc:title>Муниципальное общеобразовательное учреждение</dc:title>
</cp:coreProperties>
</file>