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№</w:t>
      </w:r>
      <w:r>
        <w:rPr>
          <w:b/>
          <w:u w:val="single"/>
        </w:rPr>
        <w:t>82-о___</w:t>
      </w:r>
      <w:r>
        <w:rPr>
          <w:b/>
        </w:rPr>
        <w:tab/>
        <w:tab/>
        <w:tab/>
        <w:tab/>
        <w:tab/>
        <w:t xml:space="preserve">               </w:t>
        <w:tab/>
      </w:r>
      <w:r>
        <w:rPr>
          <w:b/>
          <w:u w:val="single"/>
        </w:rPr>
        <w:t xml:space="preserve">    от 16 июля 2010 года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ведении новых систем оп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а работников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постановления Руководителя Исполнительного комитета муниципального образования г.Казани от 15.07.2010г. №6416 «О введении новых систем оплаты труда работников общеобразовательных учреждений и многопрофильных учреждений дополнительного образования детей муниципального образования г.Казани», приказа управления образования Исполнительного комитета от 15.07.2010г. №367 «О введении новых систем оплаты труда работников общеобразовательных учреждений и многопрофильных учреждений дополнительного образования детей муниципального образования г.Казан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с 1 сентября 2010г. в образовательном учреждении новую систему оплаты тр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ибуллиной Р.Н., зам.директора по нац.образованию, Ереминой О.А., зам.директора по АХЧ до 20 июля 2010г. письменно уведомить  всех работников о введении с 1 сентября 2010г. в образовательном учреждении новой системы оплаты труда в соответствии с постановлением Руководителя Исполнительного комитета муниципального образования города Казани от 15.07.2010г. №6416 до 31 августа 2010г. заключить дополнительные соглашения к трудовым договорам, заключенным с работниками, в связи с введением в образовательном учреждении новой системы оплаты тр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повой Н.М., председателю профкома, до 1 сентября 2010г. провести необходимые мероприятия по внесению изменений в коллективный договор, в положение об оплате труда, в части касающейся введения с сентября 2010г. в образовательном учреждении новой системы оплаты тр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>Л.В.Бу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4:00Z</dcterms:created>
  <dc:creator>Machine-10</dc:creator>
  <dc:description/>
  <cp:keywords/>
  <dc:language>en-US</dc:language>
  <cp:lastModifiedBy>Ray</cp:lastModifiedBy>
  <cp:lastPrinted>2011-02-14T13:22:00Z</cp:lastPrinted>
  <dcterms:modified xsi:type="dcterms:W3CDTF">2011-02-14T10:24:00Z</dcterms:modified>
  <cp:revision>2</cp:revision>
  <dc:subject/>
  <dc:title>Муниципальное общеобразовательное учреждение</dc:title>
</cp:coreProperties>
</file>