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bookmarkStart w:id="0" w:name="_toc47"/>
            <w:bookmarkEnd w:id="0"/>
            <w:r>
              <w:rPr>
                <w:b/>
              </w:rPr>
              <w:t>ПРИНЯТО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шением педагогического совета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ОУ СОШ  № 38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. Казан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т __ ____________ 2010 г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ind w:firstLine="1171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120" w:after="120"/>
              <w:ind w:firstLine="1171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ОУ СОШ  № 38</w:t>
            </w:r>
          </w:p>
          <w:p>
            <w:pPr>
              <w:pStyle w:val="Normal"/>
              <w:spacing w:before="120" w:after="120"/>
              <w:ind w:firstLine="1193"/>
              <w:rPr>
                <w:b/>
                <w:b/>
              </w:rPr>
            </w:pPr>
            <w:r>
              <w:rPr>
                <w:b/>
              </w:rPr>
              <w:t>г. Казани</w:t>
            </w:r>
          </w:p>
          <w:p>
            <w:pPr>
              <w:pStyle w:val="Normal"/>
              <w:spacing w:before="120" w:after="120"/>
              <w:ind w:firstLine="1171"/>
              <w:rPr>
                <w:b/>
                <w:b/>
              </w:rPr>
            </w:pPr>
            <w:r>
              <w:rPr>
                <w:b/>
              </w:rPr>
              <w:t>_______________ Л.В.Букарова</w:t>
            </w:r>
          </w:p>
          <w:p>
            <w:pPr>
              <w:pStyle w:val="Normal"/>
              <w:spacing w:before="120" w:after="120"/>
              <w:ind w:firstLine="1171"/>
              <w:rPr/>
            </w:pPr>
            <w:r>
              <w:rPr>
                <w:b/>
              </w:rPr>
              <w:t>___ ___________ 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Образовательная программа</w:t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МОУ СОШ № 38 г. Казани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2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Пояснительная записка</w:t>
            <w:tab/>
          </w:r>
          <w:hyperlink w:anchor="__RefHeading___Toc221291525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иссия школы</w:t>
            <w:tab/>
            <w:t>3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одель выпускника</w:t>
            <w:tab/>
          </w:r>
          <w:hyperlink w:anchor="__RefHeading___Toc2212915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нципы образовательной программы</w:t>
            <w:tab/>
          </w:r>
          <w:hyperlink w:anchor="__RefHeading___Toc2212915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Цели образовательной программы</w:t>
            <w:tab/>
          </w:r>
          <w:hyperlink w:anchor="__RefHeading___Toc2212915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сновные элементы социокультурной подготовки</w:t>
            <w:tab/>
          </w:r>
          <w:hyperlink w:anchor="__RefHeading___Toc2212915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едагогическая система</w:t>
            <w:tab/>
          </w:r>
          <w:hyperlink w:anchor="__RefHeading___Toc2212915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оспитательная система</w:t>
            <w:tab/>
            <w:t>7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лужба сопровождения</w:t>
            <w:tab/>
          </w:r>
          <w:hyperlink w:anchor="__RefHeading___Toc2212915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ормативно-правовая база реализации образовательной программы</w:t>
            <w:tab/>
          </w:r>
          <w:hyperlink w:anchor="__RefHeading___Toc2212915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Условия обучения</w:t>
            <w:tab/>
          </w:r>
          <w:hyperlink w:anchor="__RefHeading___Toc22129153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сновные направления развития</w:t>
            <w:tab/>
          </w:r>
          <w:hyperlink w:anchor="__RefHeading___Toc22129153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Общеобразовательная программа начального общего образования (1-4 классы)</w:t>
            <w:tab/>
            <w:t xml:space="preserve">13 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Целевое назначение</w:t>
            <w:tab/>
          </w:r>
          <w:hyperlink w:anchor="__RefHeading___Toc22129155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Характеристика учащихся</w:t>
            <w:tab/>
          </w:r>
          <w:hyperlink w:anchor="__RefHeading___Toc22129155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жидаемый результат</w:t>
            <w:tab/>
          </w:r>
          <w:hyperlink w:anchor="__RefHeading___Toc22129155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рганизационно-педагогические условия</w:t>
            <w:tab/>
          </w:r>
          <w:hyperlink w:anchor="__RefHeading___Toc22129155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ттестация учащихся</w:t>
            <w:tab/>
          </w:r>
          <w:hyperlink w:anchor="__RefHeading___Toc22129155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одель выпускника</w:t>
            <w:tab/>
          </w:r>
          <w:hyperlink w:anchor="__RefHeading___Toc22129155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Образовательная программа основного общего образования                   (5-9 класс)</w:t>
            <w:tab/>
          </w:r>
          <w:hyperlink w:anchor="__RefHeading___Toc22129156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Целевое назначение</w:t>
            <w:tab/>
          </w:r>
          <w:hyperlink w:anchor="__RefHeading___Toc22129156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Характеристика учащихся</w:t>
            <w:tab/>
          </w:r>
          <w:hyperlink w:anchor="__RefHeading___Toc22129156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жидаемый результат</w:t>
            <w:tab/>
          </w:r>
          <w:hyperlink w:anchor="__RefHeading___Toc22129156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рганизационно-педагогические условия</w:t>
            <w:tab/>
          </w:r>
          <w:hyperlink w:anchor="__RefHeading___Toc22129156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ттестация учащихся</w:t>
            <w:tab/>
            <w:t>23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одель выпускника</w:t>
            <w:tab/>
            <w:t>24</w:t>
          </w:r>
        </w:p>
        <w:p>
          <w:pPr>
            <w:pStyle w:val="Contents1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color w:val="000000"/>
              <w:lang w:val="en-US" w:eastAsia="en-US"/>
            </w:rPr>
            <w:t>Образовательная программа среднего (полного) общего образования (10-11 класс)</w:t>
          </w:r>
          <w:r>
            <w:rPr>
              <w:lang w:val="en-US" w:eastAsia="en-US"/>
            </w:rPr>
            <w:tab/>
            <w:t>26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Целевое назначение</w:t>
            <w:tab/>
            <w:t>26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Характеристика учащихся</w:t>
            <w:tab/>
            <w:t>26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жидаемый результат</w:t>
            <w:tab/>
            <w:t>27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рганизационно-педагогические условия</w:t>
            <w:tab/>
            <w:t>28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ттестация учащихся</w:t>
            <w:tab/>
            <w:t>31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одель выпускника</w:t>
            <w:tab/>
            <w:t>32</w:t>
          </w:r>
        </w:p>
        <w:p>
          <w:pPr>
            <w:pStyle w:val="Contents1"/>
            <w:tabs>
              <w:tab w:val="clear" w:pos="708"/>
              <w:tab w:val="right" w:pos="9344" w:leader="underscore"/>
            </w:tabs>
            <w:rPr>
              <w:lang w:val="en-US" w:eastAsia="en-US"/>
            </w:rPr>
          </w:pPr>
          <w:r>
            <w:rPr>
              <w:b w:val="false"/>
              <w:bCs w:val="false"/>
              <w:i w:val="false"/>
              <w:iCs w:val="false"/>
              <w:lang w:val="en-US" w:eastAsia="en-US"/>
            </w:rPr>
            <w:t>Учебный план на 2010/2011 учебный год</w:t>
            <w:tab/>
            <w:t>33</w:t>
          </w:r>
          <w:r>
            <w:rPr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bookmarkStart w:id="1" w:name="__RefHeading___Toc221291525"/>
      <w:bookmarkStart w:id="2" w:name="__RefHeading___Toc221291525"/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bookmarkStart w:id="3" w:name="__RefHeading___Toc221291525"/>
      <w:r>
        <w:rPr>
          <w:b/>
          <w:sz w:val="32"/>
          <w:szCs w:val="32"/>
        </w:rPr>
        <w:t>Пояснительная записка</w:t>
      </w:r>
      <w:bookmarkEnd w:id="3"/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№ 38 строится в соответствии с Федеральной целевой программой развития образовани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</w:t>
      </w:r>
    </w:p>
    <w:p>
      <w:pPr>
        <w:pStyle w:val="HTML"/>
        <w:numPr>
          <w:ilvl w:val="0"/>
          <w:numId w:val="60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</w:r>
    </w:p>
    <w:p>
      <w:pPr>
        <w:pStyle w:val="HTML"/>
        <w:numPr>
          <w:ilvl w:val="0"/>
          <w:numId w:val="60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остиндустриальному,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;</w:t>
      </w:r>
    </w:p>
    <w:p>
      <w:pPr>
        <w:pStyle w:val="HTML"/>
        <w:numPr>
          <w:ilvl w:val="0"/>
          <w:numId w:val="60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</w:r>
    </w:p>
    <w:p>
      <w:pPr>
        <w:pStyle w:val="HTML"/>
        <w:numPr>
          <w:ilvl w:val="0"/>
          <w:numId w:val="60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</w:t>
      </w:r>
    </w:p>
    <w:p>
      <w:pPr>
        <w:pStyle w:val="HTML"/>
        <w:numPr>
          <w:ilvl w:val="0"/>
          <w:numId w:val="60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роли человеческого капитала, который в развитых странах составляет 70-80 процентов национального богатства, что, в свою очередь, обуславливает интенсивное, опережающее развитие образования как молодежи, так и взрослого населен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ими тенденциями обществу нужны современно образованные, нравственно ориентированные, предприимчивые люди, которые могут самостоятельно принимать решения в ситуации выбора, прогнозируя  их возможные последствия, способные к сотрудничеству, отличающиеся динамизмом, конструктивностью, обладающие развитым чувством ответственности за судьбу страны. Модернизация образования ориентирует современную школу также на развитие личности школьника, его познавательных и созидательных способностей.</w:t>
      </w:r>
    </w:p>
    <w:p>
      <w:pPr>
        <w:pStyle w:val="Style10"/>
        <w:spacing w:before="280" w:after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Школа является критически важным элементом в этом процессе. </w:t>
      </w:r>
    </w:p>
    <w:p>
      <w:pPr>
        <w:pStyle w:val="Style10"/>
        <w:spacing w:before="280" w:after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ия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иссия школы состоит в том, чтобы взращивать социально эффективную личность, способную реализовать базовые культурные ценности в формах и видах общественной деятельности, соответствующих, как ситуации динамично развивающегося города-курорта, так, и, в целом, становящегося демократического обще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витие этих качеств, прогнозируется в образовательной программе через все компоненты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исленные социальные требования нашли отражение в</w:t>
      </w:r>
      <w:r>
        <w:rPr>
          <w:color w:val="000000"/>
        </w:rPr>
        <w:t xml:space="preserve"> модели выпускника</w:t>
      </w:r>
      <w:r>
        <w:rPr/>
        <w:t xml:space="preserve"> школы, которая являлась основным ориентиром при разработке и реализации образовательной программы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" w:name="__RefHeading___Toc221291527"/>
      <w:bookmarkEnd w:id="4"/>
      <w:r>
        <w:rPr>
          <w:rFonts w:cs="Times New Roman" w:ascii="Times New Roman" w:hAnsi="Times New Roman"/>
        </w:rPr>
        <w:t>Модель выпускника</w:t>
      </w:r>
    </w:p>
    <w:p>
      <w:pPr>
        <w:pStyle w:val="Normal"/>
        <w:numPr>
          <w:ilvl w:val="1"/>
          <w:numId w:val="67"/>
        </w:numPr>
        <w:ind w:left="0" w:firstLine="709"/>
        <w:jc w:val="both"/>
        <w:rPr/>
      </w:pPr>
      <w:r>
        <w:rPr/>
        <w:t>В современной ситуации определяющими качествами личности должны стать кругозор, компетентность и профессионализм, толерантность и гражданственность. Модель выпускника школы № 38 включает в себя следующие компоненты:</w:t>
      </w:r>
    </w:p>
    <w:p>
      <w:pPr>
        <w:pStyle w:val="Normal"/>
        <w:jc w:val="both"/>
        <w:rPr/>
      </w:pPr>
      <w:r>
        <w:rPr/>
        <w:t>- сформированность нравственной позиции на основе осмысленного отношения к миру, обществу, самому себе, культуре и истории;</w:t>
      </w:r>
    </w:p>
    <w:p>
      <w:pPr>
        <w:pStyle w:val="Normal"/>
        <w:jc w:val="both"/>
        <w:rPr/>
      </w:pPr>
      <w:r>
        <w:rPr/>
        <w:t>- владение базовыми культурными компетенциями, позволяющими личности строить осознанные взаимоотношения с обществом и становиться его субъектом;</w:t>
      </w:r>
    </w:p>
    <w:p>
      <w:pPr>
        <w:pStyle w:val="Normal"/>
        <w:jc w:val="both"/>
        <w:rPr/>
      </w:pPr>
      <w:r>
        <w:rPr/>
        <w:t>- сформированность ценностного отношения к своему здоровью и здоровью окружающих людей;</w:t>
      </w:r>
    </w:p>
    <w:p>
      <w:pPr>
        <w:pStyle w:val="Normal"/>
        <w:jc w:val="both"/>
        <w:rPr/>
      </w:pPr>
      <w:r>
        <w:rPr/>
        <w:t>- сформированность внутренней мотивации профессионально-личностного самоопределения и готовности к непрерывному самообразованию на протяжении всей жизненной и профессиональной карьеры;</w:t>
      </w:r>
    </w:p>
    <w:p>
      <w:pPr>
        <w:pStyle w:val="Normal"/>
        <w:jc w:val="both"/>
        <w:rPr/>
      </w:pPr>
      <w:r>
        <w:rPr/>
        <w:t>- сформированность культуры общения с окружающим миром на основе принятия норм толерантности и межкультурного диалога;</w:t>
      </w:r>
    </w:p>
    <w:p>
      <w:pPr>
        <w:pStyle w:val="Normal"/>
        <w:jc w:val="both"/>
        <w:rPr/>
      </w:pPr>
      <w:r>
        <w:rPr/>
        <w:t>- сформированность инновационного мышления и креативных личностных качеств, самопринятие и готовность эффективно использовать свой творческий потенциал при преобразовании кризисных жизненных ситуаций в точки личностного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итывая основные ценности и цели образования, а также содержание его социально-педагогической миссии, наиболее целесообразным представляется выбор модели выпускника школы, соответствующий базовым ценностям, принятым в современных развитых демократических обществах:</w:t>
      </w:r>
    </w:p>
    <w:p>
      <w:pPr>
        <w:pStyle w:val="5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1.  Человек, </w:t>
      </w:r>
      <w:r>
        <w:rPr>
          <w:sz w:val="24"/>
          <w:szCs w:val="24"/>
        </w:rPr>
        <w:t>как носитель активно-творческого, преобразующего начала, реализующий его а процессе преобразования среды своего обитания и черпающий в этом процессе свои духовные и творческие си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b/>
          <w:bCs/>
        </w:rPr>
        <w:t xml:space="preserve">Творчество, </w:t>
      </w:r>
      <w:r>
        <w:rPr/>
        <w:t>которое понимается при этом как наиболее културосообразный способ отношения человека к окружающему миру, обеспечивающий его вхождение в культуру и непрерывное личностное саморазвит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b/>
          <w:bCs/>
        </w:rPr>
        <w:t xml:space="preserve">Свобода, </w:t>
      </w:r>
      <w:r>
        <w:rPr/>
        <w:t>выступающая результатом творческой самореализации личности, завоеванием, связанным с решением творческой задачи выстраивания своей собственной социокультурной ниши и обретением через это своей индивиду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90" w:leader="none"/>
        </w:tabs>
        <w:suppressAutoHyphens w:val="false"/>
        <w:ind w:left="0" w:hanging="0"/>
        <w:jc w:val="both"/>
        <w:rPr/>
      </w:pPr>
      <w:r>
        <w:rPr>
          <w:b/>
          <w:bCs/>
        </w:rPr>
        <w:t xml:space="preserve">Способность к самоизменению, </w:t>
      </w:r>
      <w:r>
        <w:rPr/>
        <w:t>которая становится основой понимания человека как свободной личности и его образования как обретения новых творческих возможностей в этом процес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90" w:leader="none"/>
        </w:tabs>
        <w:suppressAutoHyphens w:val="false"/>
        <w:ind w:left="0" w:hanging="0"/>
        <w:jc w:val="both"/>
        <w:rPr/>
      </w:pPr>
      <w:r>
        <w:rPr>
          <w:b/>
          <w:bCs/>
        </w:rPr>
        <w:t xml:space="preserve">Здоровье, </w:t>
      </w:r>
      <w:r>
        <w:rPr/>
        <w:t>поскольку психическое, соматическое, социальное и духовное здоровье рассматривается как благо человека и необходимое условие его полноценной реализации в культуре и обще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190" w:leader="none"/>
        </w:tabs>
        <w:suppressAutoHyphens w:val="false"/>
        <w:ind w:left="0" w:hanging="0"/>
        <w:jc w:val="both"/>
        <w:rPr/>
      </w:pPr>
      <w:r>
        <w:rPr>
          <w:b/>
          <w:bCs/>
        </w:rPr>
        <w:t xml:space="preserve">Толерантность, </w:t>
      </w:r>
      <w:r>
        <w:rPr/>
        <w:t>как глубинное свойство личности, обретаемое в процессе культурного развития и обеспечивающее гармоничное существование человека в поликультурном мире на основе продуктивного диалога различных культур и связанных с ними ценностных систем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  <w:tab w:val="left" w:pos="21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Отечество</w:t>
      </w:r>
      <w:r>
        <w:rPr>
          <w:rFonts w:cs="Times New Roman" w:ascii="Times New Roman" w:hAnsi="Times New Roman"/>
          <w:szCs w:val="24"/>
        </w:rPr>
        <w:t>, как культурная среда, в которой формируется личность патриота и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редняя общеобразовательная школа № 38, являясь государственным учреждением, ориентирована на обучение, воспитание и развитие всех учащихся с учетом индивидуальных (возрастных, психологических, интеллектуальных) особенностей, образовательных потребностей и возможностей, личных склонностей путем создания гибких вариативных образовательных маршрутов и создания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" w:name="__RefHeading___Toc221291528"/>
      <w:bookmarkStart w:id="6" w:name="_toc59"/>
      <w:bookmarkEnd w:id="5"/>
      <w:bookmarkEnd w:id="6"/>
      <w:r>
        <w:rPr>
          <w:rFonts w:cs="Times New Roman" w:ascii="Times New Roman" w:hAnsi="Times New Roman"/>
        </w:rPr>
        <w:t>Принципы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разовательная программа школы построена на принципах гуманизации, демократизации, культуросообразности, природосообразности, инновационности, открытости внешней социокультур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разовательная программа школы ориентирована на удовлетворение образовательных потребностей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00" w:leader="none"/>
        </w:tabs>
        <w:ind w:left="540" w:hanging="360"/>
        <w:jc w:val="both"/>
        <w:rPr/>
      </w:pPr>
      <w:r>
        <w:rPr/>
        <w:t>общества и государства – в реализации образовательных программ, обеспечивающих социокультурн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00" w:leader="none"/>
        </w:tabs>
        <w:ind w:left="540" w:hanging="360"/>
        <w:jc w:val="both"/>
        <w:rPr/>
      </w:pPr>
      <w:r>
        <w:rPr/>
        <w:t>муниципального образования «город Казань» – в сохранении и увеличении интеллигенции как носителя культурных традиций город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00" w:leader="none"/>
        </w:tabs>
        <w:ind w:left="540" w:hanging="360"/>
        <w:jc w:val="both"/>
        <w:rPr/>
      </w:pPr>
      <w:r>
        <w:rPr/>
        <w:t>учащихся и их родителей – в гарантированном уровне общего образования, в комфортных условиях обучения, безопасности и дальнейшем благополучии детей после окончания школ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00" w:leader="none"/>
        </w:tabs>
        <w:ind w:left="540" w:hanging="360"/>
        <w:jc w:val="both"/>
        <w:rPr/>
      </w:pPr>
      <w:r>
        <w:rPr/>
        <w:t>вузов – в притоке молодежи, способной к самообразованию и профессиональному обучению в различных  профессиональных сф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7" w:name="__RefHeading___Toc221291529"/>
      <w:bookmarkStart w:id="8" w:name="_toc67"/>
      <w:bookmarkEnd w:id="7"/>
      <w:bookmarkEnd w:id="8"/>
      <w:r>
        <w:rPr>
          <w:rFonts w:cs="Times New Roman" w:ascii="Times New Roman" w:hAnsi="Times New Roman"/>
        </w:rPr>
        <w:t>Цели образовательной программ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/>
        <w:t>Обеспечение высокого уровня защищенности здоровья учащихся как необходимого условия жизненного самоопреде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/>
        <w:t>Обеспечение высокого уровня качества образования по показателям и критериям, отражающим специфику современного социального образовательного заказа с учетом особенностей Татарстан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/>
        <w:t>Разностороннее развитие личности учащихся, позволяющее достигать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/>
        <w:t>Формирование готовности к жизненному и профессиональному самоопределени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/>
        <w:t>Обеспечение условий для накопления опыта творческой деятель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/>
        <w:t>Реализация  организационно-методических основ системы сетевых взаимодействий школы с внешними социальными институ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ие цели Образовательной программы школы конкретизированы в образовательных программах по ступеня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Цель развития социально эффективной личности учащегося является для школы приоритетной.</w:t>
      </w:r>
      <w:r>
        <w:rPr/>
        <w:t xml:space="preserve"> Для достижения этой цели используются многообразные средства, которые в совокупности позволяют реализовать целостную и преемственную систему развития личности и индивидуальности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зданная в школе система развития социально эффективной личности складывается из многих компонентов (развитие системы горизонтальных деловых связей между сотрудниками, учащимися, членами администрации и внешними социальными партнерами, внедрение активных и интерактивных методов и современных технологий обучения, организация творческой деятельности учащихся на уроках и во внеурочной деятельности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циально эффективное развитие личности обеспечивается переходом на основу индивидуальных образовательных маршрутов учащихся с использованием ресурсов интеграции общего и дополнительного образования, содержательным разнообразием дополнительных образовательных услуг: спортивные секции, хореография, фольклор, вокал, изобразительное искусство, практикумы решения задач (математика). Развивающие дополнительные занятия по выбору предоставляются через систему дополнительного образовани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емократические основы образовательной системы школы выражены в создании равных возможностей для учащихся. Стержнем образовательной программы является социально ориентированные виды деятельности, обеспечивающие ребенку эффективный выбор индивидуального образовательного маршрута в открытом социокультурном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bookmarkStart w:id="9" w:name="__RefHeading___Toc221291530"/>
      <w:bookmarkStart w:id="10" w:name="_toc86"/>
      <w:bookmarkEnd w:id="9"/>
      <w:bookmarkEnd w:id="10"/>
      <w:r>
        <w:rPr>
          <w:rFonts w:cs="Times New Roman" w:ascii="Times New Roman" w:hAnsi="Times New Roman"/>
        </w:rPr>
        <w:t xml:space="preserve">Основные элементы социокультурной подготовки (культурных практик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" w:leader="none"/>
          <w:tab w:val="left" w:pos="540" w:leader="none"/>
        </w:tabs>
        <w:ind w:left="540" w:hanging="360"/>
        <w:jc w:val="both"/>
        <w:rPr/>
      </w:pPr>
      <w:r>
        <w:rPr/>
        <w:t xml:space="preserve">Согласование содержания и сроков освоения учебных программ практико-ориентированных профильных и элективных курсов социально-творческой направленности («Использование </w:t>
      </w:r>
      <w:r>
        <w:rPr>
          <w:lang w:val="en-US"/>
        </w:rPr>
        <w:t>Excel</w:t>
      </w:r>
      <w:r>
        <w:rPr/>
        <w:t xml:space="preserve"> при решении математических задач», «Теория и практика в написании  сочинений разных жанров», …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" w:leader="none"/>
          <w:tab w:val="left" w:pos="540" w:leader="none"/>
        </w:tabs>
        <w:ind w:left="540" w:hanging="360"/>
        <w:jc w:val="both"/>
        <w:rPr/>
      </w:pPr>
      <w:r>
        <w:rPr/>
        <w:t>Организация занятий в режиме социально-психологического тренинга и консультирования по вопросам выбора индивидуального образовательного маршру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" w:leader="none"/>
          <w:tab w:val="left" w:pos="540" w:leader="none"/>
        </w:tabs>
        <w:ind w:left="540" w:hanging="360"/>
        <w:jc w:val="both"/>
        <w:rPr/>
      </w:pPr>
      <w:r>
        <w:rPr/>
        <w:t>Достижение высокой степени творческой активности учащихся в различных видах творческой и продуктивной деятельности (создание и защита проектов, исследовательских работ, создание творческих работ, фольклорное и вокальное пение, постановка танцевальных номеров, концертов и т.п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" w:leader="none"/>
          <w:tab w:val="left" w:pos="540" w:leader="none"/>
        </w:tabs>
        <w:ind w:left="540" w:hanging="360"/>
        <w:jc w:val="both"/>
        <w:rPr/>
      </w:pPr>
      <w:r>
        <w:rPr/>
        <w:t>Создание информационно насыщенного образовательного пространства, атмосферы творческого сотрудничества на урок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" w:leader="none"/>
          <w:tab w:val="left" w:pos="540" w:leader="none"/>
        </w:tabs>
        <w:ind w:left="540" w:hanging="360"/>
        <w:jc w:val="both"/>
        <w:rPr/>
      </w:pPr>
      <w:r>
        <w:rPr/>
        <w:t>Создание программы внеурочной деятельности, дополняющей знания и опыт учащихся в области изучаемых знаний (работа в школьных музеях; посещение музеев, выставок, работа в архивах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1" w:name="__RefHeading___Toc221291531"/>
      <w:bookmarkStart w:id="12" w:name="_toc94"/>
      <w:bookmarkEnd w:id="11"/>
      <w:bookmarkEnd w:id="12"/>
      <w:r>
        <w:rPr>
          <w:rFonts w:cs="Times New Roman" w:ascii="Times New Roman" w:hAnsi="Times New Roman"/>
        </w:rPr>
        <w:t>Педагогическ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едагогический коллектив школы строит свою деятельность </w:t>
      </w:r>
      <w:r>
        <w:rPr>
          <w:b/>
        </w:rPr>
        <w:t>в соответствии с представлениями о некоммерческой инновационной организации, самостоятельно определяющей свою миссию, ставящей и достигающей социально значимые цели свое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color w:val="000000"/>
        </w:rPr>
        <w:t>- вдохновить и дать возможность личности развить ее способности до потенциально возможного уровня в течение всей жизни, для того, чтобы она интеллектуально росла, была хорошо подготовлена к работе, могла вносить эффективный вклад в общество и достигнуть личностного обог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увеличить знания и умения ради знаний и способствовать их применению в экономике и обществе; </w:t>
        <w:br/>
        <w:t xml:space="preserve">- служить нуждам адаптационной, крепкой, основанной на знаниях экономики на местном, региональном и национальном уровнях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играть главную роль в формировании демократического, цивилизова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Школа создает условия для формирования в сознании учащихся ценности культурной практики, осваиваемой ребенком в процессе прохождения индивидуального образовательного маршрут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ab/>
        <w:t>Содержание образования, получаемого учащимися в процессе освоения культурных практик, включает в себя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 знания, умения и навыки в различных сферах творческой деятельности, соответствующего профилю образования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 опыт выявления собственных интересов, склонностей и способностей; опыт выбора сферы приложения собственных творческих способностей в совместной социально значимой</w:t>
        <w:tab/>
        <w:t>преобразовательной деятельности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 опыт постановки и решения творческих задач в процессе освоения культурных практик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 опыт продуктивных межличностных и межкультурных коммуникаций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- опыт выбора индивидуального образовательного маршрута как личностного и социокультурного самоо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3" w:name="_toc121"/>
      <w:bookmarkEnd w:id="13"/>
      <w:r>
        <w:rPr/>
        <w:t xml:space="preserve">В целях достижения </w:t>
      </w:r>
      <w:r>
        <w:rPr>
          <w:b/>
        </w:rPr>
        <w:t>безопасности образовательной среды</w:t>
      </w:r>
      <w:r>
        <w:rPr/>
        <w:t xml:space="preserve"> в школе проводится ряд мероприятий. Права детей на личную жизнь и защита от оскорблений и угроз со стороны работников школы и других учащихся зафиксированы в Уставе, Правилах поведения. В учебной и внеучебной деятельности происходит развитие навыков бесконфликтного общения. Реализуется Программа «Я выбираю жизнь», направленная на профилактику наркомании. Обеспечивается доступность информации о возможности получения психологической помощи в школе и городе. Оказывается реальная психологическая помощь детям совместно с родителями. Создана система профориентационной работы для учащихс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</w:rPr>
        <w:t>Требования к педагогическим кадра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фессиональная компетентность, преобразовательные, проектировочные и инновационные ум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1.</w:t>
        <w:tab/>
        <w:t>наличие высокого уровня общей, коммуникативной культуры и опыта организации сложной коммуникации, осуществляемой в режиме диалога;</w:t>
      </w:r>
    </w:p>
    <w:p>
      <w:pPr>
        <w:pStyle w:val="Normal"/>
        <w:ind w:left="540" w:hanging="540"/>
        <w:jc w:val="both"/>
        <w:rPr/>
      </w:pPr>
      <w:r>
        <w:rPr/>
        <w:t>2.</w:t>
        <w:tab/>
        <w:t>готовность педагогов к использованию в качестве основных инструментов управления целевых программ и инновационных проектов;</w:t>
      </w:r>
    </w:p>
    <w:p>
      <w:pPr>
        <w:pStyle w:val="Normal"/>
        <w:ind w:left="540" w:hanging="540"/>
        <w:jc w:val="both"/>
        <w:rPr/>
      </w:pPr>
      <w:r>
        <w:rPr/>
        <w:t>3.</w:t>
        <w:tab/>
        <w:t>участие каждого сотрудника в целеполагании и проектировании деятельности школы на основе выдвижения персональных инициати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4.</w:t>
        <w:tab/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5.</w:t>
        <w:tab/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6.</w:t>
        <w:tab/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7.</w:t>
        <w:tab/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8.</w:t>
        <w:tab/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9.</w:t>
        <w:tab/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10.</w:t>
        <w:tab/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11.</w:t>
        <w:tab/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/>
        <w:t>12.</w:t>
        <w:tab/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4" w:name="_toc125"/>
      <w:bookmarkEnd w:id="14"/>
      <w:r>
        <w:rPr>
          <w:rFonts w:cs="Times New Roman" w:ascii="Times New Roman" w:hAnsi="Times New Roman"/>
        </w:rPr>
        <w:t>Воспитательная система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истеме образования воспитание рассматривается как неотъемлемая часть образовательного процесса, направленная на </w:t>
      </w:r>
      <w:r>
        <w:rPr>
          <w:b/>
          <w:sz w:val="24"/>
          <w:szCs w:val="24"/>
        </w:rPr>
        <w:t>создание условий</w:t>
      </w:r>
      <w:r>
        <w:rPr>
          <w:sz w:val="24"/>
          <w:szCs w:val="24"/>
        </w:rPr>
        <w:t>:</w:t>
      </w:r>
    </w:p>
    <w:p>
      <w:pPr>
        <w:pStyle w:val="Style10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становления системы жизненных смыслов и ценностей растущего человека;</w:t>
      </w:r>
    </w:p>
    <w:p>
      <w:pPr>
        <w:pStyle w:val="Style10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подрастающих поколений в пространство культуры;</w:t>
      </w:r>
    </w:p>
    <w:p>
      <w:pPr>
        <w:pStyle w:val="Style10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осмысления ребенком цели своей жизни в соответствии с возможными путями развития;</w:t>
      </w:r>
    </w:p>
    <w:p>
      <w:pPr>
        <w:pStyle w:val="Style10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учащихся в решение соответствующих их возрастным особенностям и возможностям проблем в различных сферах жизн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воспитание человека, готового и способного: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4"/>
          <w:szCs w:val="24"/>
        </w:rPr>
        <w:t>к жизненному самоопределению в поликультурном пространстве города Казани;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 гармонизации отношений с окружающим миром, решению жизненных проблем различной степени сложности;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созидательной трудовой деятельности и нравственному поведению;</w:t>
      </w:r>
    </w:p>
    <w:p>
      <w:pPr>
        <w:pStyle w:val="Style10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самостоятельному выбору здорового образа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спитательная система школы строится </w:t>
      </w:r>
      <w:r>
        <w:rPr>
          <w:b/>
        </w:rPr>
        <w:t>на принципах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ab/>
        <w:t>1. Ориентация на общечеловеческие ценности (человек, добро, красота, отечество, семья, культура, знания, труд, мир), как основу здоровой жизни;</w:t>
      </w:r>
    </w:p>
    <w:p>
      <w:pPr>
        <w:pStyle w:val="Normal"/>
        <w:spacing w:lineRule="auto" w:line="276"/>
        <w:jc w:val="both"/>
        <w:rPr/>
      </w:pPr>
      <w:r>
        <w:rPr/>
        <w:tab/>
        <w:t>2. Ориентация на социально – ценностные отношения (способность обнаружить за событиями, действиями, словами, поступками, предметами человеческие отношения);</w:t>
      </w:r>
    </w:p>
    <w:p>
      <w:pPr>
        <w:pStyle w:val="Normal"/>
        <w:spacing w:lineRule="auto" w:line="276"/>
        <w:jc w:val="both"/>
        <w:rPr/>
      </w:pPr>
      <w:r>
        <w:rPr/>
        <w:tab/>
        <w:t>3. Субъективности (содействие педагога развитию способности ребёнка быть субъектом собственного поведения, а в итоге и в жизни);</w:t>
      </w:r>
    </w:p>
    <w:p>
      <w:pPr>
        <w:pStyle w:val="Normal"/>
        <w:spacing w:lineRule="auto" w:line="276"/>
        <w:jc w:val="both"/>
        <w:rPr/>
      </w:pPr>
      <w:r>
        <w:rPr/>
        <w:tab/>
        <w:t>4. Принятие ребёнка как данности (т. е. признание права ребёнка на данное поведение и производимый им выбор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остижению цели воспитательной работы школы  «Развитие каждого отдельного ребенка в пространстве его жизненного опыта и его индивидуальных культурных практик» способствуют следующие </w:t>
      </w:r>
      <w:r>
        <w:rPr>
          <w:b/>
        </w:rPr>
        <w:t>воспитательные задачи школы</w:t>
      </w:r>
      <w:r>
        <w:rPr/>
        <w:t>: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 развитие у учащихся школы способности к научному и моральному познанию многоликого мира, через участие их в разработке и реализации социальных проектов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 создание в школе таких условий воспитания, которые ориентированы на развитие способности учащихся к выбору ценностей, поступков и действий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формирование твердой гражданской позиции, воспитания чувства сопричастности к происходящим событиям в родном крае, стране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воспитание патриотизма, формирование у молодежи уважительного отношения к трудовым и ратным подвигам старшего поколения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воспитание духовно-нравственных качеств личности, через возрождение культурных традиций России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 развитие ученического самоуправл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основе данного содержания воспитания лежит представление, что человек, живущий в современном мире и готовый к самореализации в социальной сфере, - это: 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 СЕМЬЯНИН – носитель, хранитель и создатель семейных традиций, готовый выступить в роли продолжателя рода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 УЧЕНИК, воспитанник школы, знакомый с историей своей школы, развивающий ее традиции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 РОССИЯНИН, гражданин своего Отечества, уважающий его законы, познающий взаимную ответственность личности и общества, готовый к труду на благо и процветание этого общества, способный интегрироваться в мировую культуру, не теряя национальной самобытности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 ЧЛЕН ДЕТСКОГО СООБЩЕСТВА, владеющий культурой межличностных отношений, построенных на паритете интересов, готовый реализовать и защищать свои права и интересы в среде сверстников и взрослых, способный к сотрудничеству в групповых и коллективных формах, к проявлению заботы и милосердия по отношению к другим людям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>- ЖИТЕЛЬ СВОЕГО ГОРОДА, с любовью относящийся к месту, в котором он живет, прилагающий силы к его развитию и процветанию;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/>
        <w:t xml:space="preserve">- человек, призванный решать личные, социальные, производственные проблемы в </w:t>
      </w:r>
      <w:r>
        <w:rPr>
          <w:lang w:val="en-US"/>
        </w:rPr>
        <w:t>XXI</w:t>
      </w:r>
      <w:r>
        <w:rPr/>
        <w:t xml:space="preserve"> веке, носитель глобального мышления, ощущающий себя ГРАЖДАНИНОМ МИРА. 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Основной технологией</w:t>
      </w:r>
      <w:r>
        <w:rPr>
          <w:sz w:val="24"/>
          <w:szCs w:val="24"/>
        </w:rPr>
        <w:t xml:space="preserve"> осуществления воспитательного процесса в школе является создание саморазвивающейся воспитательной системы (как совокупного субъекта, возникающего в ходе ценностно-смыслового диалога участников воспитательного процесса: учителей, учащихся, родителей), которая упорядочивает деятельность образовательного учреждения относительно целей воспитания, придает ей определенную ценностно-смысловую направленность и обеспечивает активное участие воспитанников в различных видах созидательной деятельности. 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Цели и задачи воспитания осуществляются в процессе согласования ценностей и целей, а также взаимодействия учителей, учащихся, родителей, местного сообщества при осуществлении следующих </w:t>
      </w:r>
      <w:r>
        <w:rPr>
          <w:b/>
          <w:sz w:val="24"/>
          <w:szCs w:val="24"/>
        </w:rPr>
        <w:t>видов деятельности</w:t>
      </w:r>
      <w:r>
        <w:rPr>
          <w:sz w:val="24"/>
          <w:szCs w:val="24"/>
        </w:rPr>
        <w:t>: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, обучающая деятельность;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етского коллектива и организация его деятельности;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культурно-творческой деятельности;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полезная, трудовая, созидательная деятельность;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тских инициатив, организация ученического самоуправления, детско-юношеских общественных объединений и организаций;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;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клада жизни образовательного учреждения, наличие годового круга традиций, событий, праздников;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4"/>
          <w:szCs w:val="24"/>
        </w:rPr>
        <w:t>взаимодействие с внешней социальной средой в форме разработки и реализации культурно-образовательных проектов;</w:t>
      </w:r>
    </w:p>
    <w:p>
      <w:pPr>
        <w:pStyle w:val="Style10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детей в жизни города (городские конкурсы, соревнования, мероприятия, акции, гражданские и социальные проекты)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/>
        <w:t>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.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ладших школьников – как эмоционально-чувственное сопереживание в процессе самостоятельной деятельности, организуемой совместно со сверстниками и под руководством педагога. Воспитание младших подростков (5-7 классы) – как совместное с педагогом информационно-деятельностное освоение мира. Воспитание старших подростков (8-9 классы) – как создание условий для становления внутреннего мира подростка и его самоидентификации. Воспитание старшеклассников – как педагогическая поддержка учащихся в самостоятельном ценностно-смысловом диалоге с миром.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етей обеспечивается интеграцией основного и дополнительного образования.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сложные проблемы воспитания, связанные с преодолением индивидуально-психических и личностно-социальных проблем ребенка, осуществляются в рамках психолого-педагогического, медико-социального сопровождения. Данный вид работы осуществляется соответствующими специалистами (педагог-психолог, социальный педагог, медицинские специалисты).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Ценности и цели воспитательной деятельности в школе согласуются с ценностями и целями семейного воспитания учащихся. Школа ведет целенаправленную деятельность по педагогическому сопровождению семейного воспитания, обеспечивая тесный контакт с семьей, проводя родительский всеобуч, организуя участие родителей в процессе воспитания, доступность информации об эффективности процесса воспитания ребенка, о его индивидуальных особенностях.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Воспитание школьников обеспечивается в условиях единого воспитательного пространства города, в котором осуществляется взаимодействие различных учреждений и субъектов социальной жизни. К активному участию в воспитательной деятельности привлекаются различные учреждения культуры (музеи, театры, библиотеки и др.), производственные и общественные объединения, организации, бизнес-структуры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5" w:name="__RefHeading___Toc221291533"/>
      <w:bookmarkStart w:id="16" w:name="_toc134"/>
      <w:bookmarkEnd w:id="15"/>
      <w:bookmarkEnd w:id="16"/>
      <w:r>
        <w:rPr>
          <w:rFonts w:cs="Times New Roman" w:ascii="Times New Roman" w:hAnsi="Times New Roman"/>
        </w:rPr>
        <w:t>Служба со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и образовательной программы способствует и служба сопровождения (психолог, социальный педагог, медицинский персонал), работа которой направлена на сохранение физического и психического здоровья всех участников образовательного процесса, а также на развитие учащихся. Проводится психолого-педагогическая диагностика с целью своевременного выявления детей со сниженными адаптационными возможностями (группа риска), а также развивающая работа с учащимися в различных формах. Валеологическое сопровождение способствует формированию здоровьесберегающей среды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7" w:name="__RefHeading___Toc221291534"/>
      <w:bookmarkStart w:id="18" w:name="_toc137"/>
      <w:bookmarkEnd w:id="17"/>
      <w:bookmarkEnd w:id="18"/>
      <w:r>
        <w:rPr>
          <w:rFonts w:cs="Times New Roman" w:ascii="Times New Roman" w:hAnsi="Times New Roman"/>
        </w:rPr>
        <w:t>Нормативно-правовая база реализации образовательной программ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нвенция о правах ребенка, принятой резолюцией Генеральной Ассамблеи ООН от 20.11.1989 № 44/25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кон РФ «Об образовании» в редакции Федерального закона от 13.01.1996 № 12-ФЗ с изменениям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«Типовое положение об общеобразовательном учреждении», утверждённое постановлением Правительства РФ от 19.03.2001 № 196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каз </w:t>
      </w:r>
      <w:r>
        <w:rPr>
          <w:spacing w:val="1"/>
        </w:rPr>
        <w:t xml:space="preserve">Министерства общего и профессионального образования РФ </w:t>
      </w:r>
      <w:r>
        <w:rPr/>
        <w:t>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каз </w:t>
      </w:r>
      <w:r>
        <w:rPr>
          <w:color w:val="000000"/>
          <w:spacing w:val="-1"/>
        </w:rPr>
        <w:t xml:space="preserve">Министерства общего и профессионального образования РФ </w:t>
      </w:r>
      <w:r>
        <w:rPr/>
        <w:t>от 30.06.1992 № 186/272 «О совершенствовании системы медицинского обеспечения детей в ОУ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>
          <w:rFonts w:cs="&lt;?php echo $config[ font ];Times New Roman" w:ascii="&lt;?php echo $config[ font ];Times New Roman" w:hAnsi="&lt;?php echo $config[ font ];Times New Roman"/>
        </w:rPr>
        <w:t>Санитарно-эпидемиологические правила и нормативы «Гигиенические требования к условиям обучения в общеобразовательных учреждениях, СанПиН 2.4.2.1178-02», утвержденные Главным государственным санитарным врачом РФ 25</w:t>
      </w:r>
      <w:r>
        <w:rPr/>
        <w:t>.11.</w:t>
      </w:r>
      <w:r>
        <w:rPr>
          <w:rFonts w:cs="&lt;?php echo $config[ font ];Times New Roman" w:ascii="&lt;?php echo $config[ font ];Times New Roman" w:hAnsi="&lt;?php echo $config[ font ];Times New Roman"/>
        </w:rPr>
        <w:t>2002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становление Министерства здравоохранения РФ от 26.03.2003 № 24 «О введении в действие санитарно-эпидемиологических правил и нормативов СанПиН 2.4.1.1249-03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тав школ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Лицензия школ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Локальн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9" w:name="__RefHeading___Toc221291535"/>
      <w:bookmarkStart w:id="20" w:name="_toc141"/>
      <w:bookmarkEnd w:id="19"/>
      <w:bookmarkEnd w:id="20"/>
      <w:r>
        <w:rPr>
          <w:rFonts w:cs="Times New Roman" w:ascii="Times New Roman" w:hAnsi="Times New Roman"/>
        </w:rPr>
        <w:t>Условия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Образовательная программа школы регламентиру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" w:leader="none"/>
          <w:tab w:val="left" w:pos="540" w:leader="none"/>
        </w:tabs>
        <w:ind w:left="540" w:hanging="360"/>
        <w:jc w:val="both"/>
        <w:rPr/>
      </w:pPr>
      <w:r>
        <w:rPr/>
        <w:t>цели (ожидаемые результаты) образовательной програм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" w:leader="none"/>
          <w:tab w:val="left" w:pos="540" w:leader="none"/>
        </w:tabs>
        <w:ind w:left="540" w:hanging="360"/>
        <w:jc w:val="both"/>
        <w:rPr/>
      </w:pPr>
      <w:r>
        <w:rPr/>
        <w:t>адресность образовательной програм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" w:leader="none"/>
          <w:tab w:val="left" w:pos="540" w:leader="none"/>
        </w:tabs>
        <w:ind w:left="540" w:hanging="360"/>
        <w:jc w:val="both"/>
        <w:rPr/>
      </w:pPr>
      <w:r>
        <w:rPr/>
        <w:t>условия освоения образовательной програм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" w:leader="none"/>
          <w:tab w:val="left" w:pos="540" w:leader="none"/>
        </w:tabs>
        <w:ind w:left="540" w:hanging="360"/>
        <w:jc w:val="both"/>
        <w:rPr/>
      </w:pPr>
      <w:r>
        <w:rPr/>
        <w:t>диагностические процедуры оценки образовательных результа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6" w:leader="none"/>
          <w:tab w:val="left" w:pos="540" w:leader="none"/>
        </w:tabs>
        <w:ind w:left="540" w:hanging="360"/>
        <w:jc w:val="both"/>
        <w:rPr/>
      </w:pPr>
      <w:r>
        <w:rPr/>
        <w:t>организационно-педагогические условия реализац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разовательная программа школы предполагает следующие </w:t>
      </w:r>
      <w:r>
        <w:rPr>
          <w:b/>
        </w:rPr>
        <w:t>ступени обучения</w:t>
      </w:r>
      <w:r>
        <w:rPr/>
        <w:t>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чальное общее образование (1-4 классы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ное общее образование (5-9 классы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ое (среднее) образование (10-11 классы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Перечень программ</w:t>
      </w:r>
      <w:r>
        <w:rPr/>
        <w:t>, по которым МОУ СОШ № 38 имеет право ведения образовательной деятельности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чальное общее образ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ная общеобразовательная программа основного общего 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еднее полное общее образ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полнительная общеобразовательная программа следующих направленностей:</w:t>
      </w:r>
    </w:p>
    <w:p>
      <w:pPr>
        <w:pStyle w:val="Normal"/>
        <w:jc w:val="both"/>
        <w:rPr/>
      </w:pPr>
      <w:r>
        <w:rPr/>
        <w:t>- художественно-эстетической;</w:t>
      </w:r>
    </w:p>
    <w:p>
      <w:pPr>
        <w:pStyle w:val="Normal"/>
        <w:jc w:val="both"/>
        <w:rPr/>
      </w:pPr>
      <w:r>
        <w:rPr/>
        <w:t>- физкультурно-спортивной;</w:t>
      </w:r>
    </w:p>
    <w:p>
      <w:pPr>
        <w:pStyle w:val="Normal"/>
        <w:jc w:val="both"/>
        <w:rPr/>
      </w:pPr>
      <w:r>
        <w:rPr/>
        <w:t>- научно-технической;</w:t>
      </w:r>
    </w:p>
    <w:p>
      <w:pPr>
        <w:pStyle w:val="Normal"/>
        <w:jc w:val="both"/>
        <w:rPr/>
      </w:pPr>
      <w:r>
        <w:rPr/>
        <w:t>- туристско-краеведческой;</w:t>
      </w:r>
    </w:p>
    <w:p>
      <w:pPr>
        <w:pStyle w:val="Normal"/>
        <w:jc w:val="both"/>
        <w:rPr/>
      </w:pPr>
      <w:r>
        <w:rPr/>
        <w:t>- военно-патриотической;</w:t>
      </w:r>
    </w:p>
    <w:p>
      <w:pPr>
        <w:pStyle w:val="Normal"/>
        <w:jc w:val="both"/>
        <w:rPr/>
      </w:pPr>
      <w:r>
        <w:rPr/>
        <w:t>- культурологической;</w:t>
      </w:r>
    </w:p>
    <w:p>
      <w:pPr>
        <w:pStyle w:val="Normal"/>
        <w:jc w:val="both"/>
        <w:rPr/>
      </w:pPr>
      <w:r>
        <w:rPr/>
        <w:t>- социально-педагогической;</w:t>
      </w:r>
    </w:p>
    <w:p>
      <w:pPr>
        <w:pStyle w:val="Normal"/>
        <w:jc w:val="both"/>
        <w:rPr/>
      </w:pPr>
      <w:r>
        <w:rPr/>
        <w:t>- эколого-биологическо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__RefHeading___Toc221291536"/>
      <w:bookmarkStart w:id="22" w:name="_toc152"/>
      <w:bookmarkStart w:id="23" w:name="__RefHeading___Toc221291536"/>
      <w:bookmarkStart w:id="24" w:name="_toc152"/>
      <w:bookmarkEnd w:id="24"/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5" w:name="__RefHeading___Toc221291536"/>
      <w:r>
        <w:rPr>
          <w:rFonts w:cs="Times New Roman" w:ascii="Times New Roman" w:hAnsi="Times New Roman"/>
        </w:rPr>
        <w:t>Основные направления развития</w:t>
      </w:r>
      <w:bookmarkEnd w:id="25"/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теграция общего и дополнительного образования в целостное образовательное пространство выбора индивидуальных образовательных маршрутов учащихс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вышение качества образования на основе компетентностного подхода путем внедрения продуктивных и интерактивных образовательных технолог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тановление гражданских институтов управления школой как условие эффективного взаимодействия с внешней социальной средой при решении задач реализации индивидуальных образовательных маршрутов учащихс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недрение в образовательный процесс школы экологически чистых педагогических технологий, обеспечивающих сбережение здоровь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ом развитие педагогической системы школы ориентировано на обеспечение ребенку эффективного выбора индивидуального образовательного маршрута в открытом социокультурном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работка концепции развития школы основан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анализе демографической ситуации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анализе кадрового состава школы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обеспеченности учебно-методическим комплексом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определением финансовых возможностей школ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В качестве </w:t>
      </w:r>
      <w:r>
        <w:rPr>
          <w:b/>
        </w:rPr>
        <w:t>первоочередных проблем</w:t>
      </w:r>
      <w:r>
        <w:rPr/>
        <w:t xml:space="preserve"> школы выступают следующие противоре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ежду потребностью учащихся в прохождении индивидуального образовательного маршрута, соответствующего интересам и склонностям, уровню наличных возможностей и индивидуальным особенностям (способностям) и направленностью образовательного процесса на передачу усредненного набора однотипных заданий всем школь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ежду потребностью общества в социально активной личности и сохраняющейся направленностью воспитательного процесса школы на формирование личности, способной воспроизводить единообразно заданные образцы социаль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ежду требованиями производственной сферы развивающегося города Казани, предъявляемыми к готовности работника к получению собственных знаний и направленностью дидактического процесса на усвоение ребенком готовой учеб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ежду ориентацией современного общества на здоровье человека как ценности и фактическим ухудшением состояния здоровья школьников в период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еду общим «вектором» современной образовательной политики на интеграцию школы в общество и отсутствием эффективных механизмов взаимодействия школы с внешними социальными институтами, направленного на решение проблем развити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Анализ внешних услов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обходимость формирования высоконравственной, интеллектуально развитой, образованной, творческой личности выпускника, способного адаптироваться в окружающем социуме, в условиях рыночн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зревшая в обществе необходимость создания системы непрерывного образования подрастающего поколения, начиная с младшего возраста, обеспечивающей развитие личности ребенка на основе преемственности всех ступеней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обходимость создания системы оздоровления детей и подростков в связи с низким уровнем состояния их физического и психического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сокая конкурентная образовательная с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нализ внутренн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остаточно высокий кадровый потенциал школы, позволяющий реализовать идею перехода школы из режима функционирования в режим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меющаяся в школе научно-методическая основа для создания системы оздоровл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личие необходимой материально-технической ба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личие системы дополнительного образования детей в школе.</w:t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ОУ СОШ № 38 – модель школы личностно ориентированного непрерывного образования, обусловленная социальным заказом общества, возросшими требованиями к образовательному учреждению, необходимостью практической реализации принципа доступности образования при сохранении высокого качества и элитарности образования. Принцип личностно ориентированного непрерывного образования – двунаправленный, система реализует свои принципы как в отношении ученика, так и в отношении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Непрерывность образования обеспечивается за счет </w:t>
      </w:r>
      <w:r>
        <w:rPr>
          <w:b/>
        </w:rPr>
        <w:t>структуры школы</w:t>
      </w:r>
      <w:r>
        <w:rPr/>
        <w:t>: начальное образование, основное общее образование и среднее (полное) общее образование.</w:t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программа начального общего образования (1-4 клас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6" w:name="__RefHeading___Toc221291553"/>
      <w:bookmarkEnd w:id="26"/>
      <w:r>
        <w:rPr>
          <w:rFonts w:cs="Times New Roman" w:ascii="Times New Roman" w:hAnsi="Times New Roman"/>
        </w:rPr>
        <w:t>Целевое назначени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владение учащимися основами функциональной грамотности в различных видах деятельности, главной в системе которых выступает собственно учебная деяте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u w:val="single"/>
        </w:rPr>
        <w:t>Наша цель.</w:t>
      </w:r>
    </w:p>
    <w:p>
      <w:pPr>
        <w:pStyle w:val="Normal"/>
        <w:widowControl w:val="false"/>
        <w:numPr>
          <w:ilvl w:val="3"/>
          <w:numId w:val="66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66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spacing w:val="-5"/>
        </w:rPr>
      </w:pPr>
      <w:r>
        <w:rPr>
          <w:spacing w:val="-5"/>
        </w:rPr>
        <w:t>Обеспечить прочное усвоение знаний, умений и навыков, предусмотренных обязательным минимумом содержания начального образования.</w:t>
      </w:r>
    </w:p>
    <w:p>
      <w:pPr>
        <w:pStyle w:val="Normal"/>
        <w:widowControl w:val="false"/>
        <w:numPr>
          <w:ilvl w:val="3"/>
          <w:numId w:val="66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spacing w:val="-4"/>
        </w:rPr>
        <w:t xml:space="preserve">Создать условия для умственного развития младших </w:t>
      </w:r>
      <w:r>
        <w:rPr>
          <w:spacing w:val="-5"/>
        </w:rPr>
        <w:t>школьников (развить память, мышление, внимание, речь).</w:t>
      </w:r>
    </w:p>
    <w:p>
      <w:pPr>
        <w:pStyle w:val="Normal"/>
        <w:widowControl w:val="false"/>
        <w:numPr>
          <w:ilvl w:val="3"/>
          <w:numId w:val="66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spacing w:val="-5"/>
        </w:rPr>
      </w:pPr>
      <w:r>
        <w:rPr>
          <w:spacing w:val="-5"/>
        </w:rPr>
        <w:t>Сформировать основы общеучебных умений и навыков, приемов учебной деятельности.</w:t>
      </w:r>
    </w:p>
    <w:p>
      <w:pPr>
        <w:pStyle w:val="Normal"/>
        <w:widowControl w:val="false"/>
        <w:numPr>
          <w:ilvl w:val="3"/>
          <w:numId w:val="66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spacing w:val="-4"/>
        </w:rPr>
      </w:pPr>
      <w:r>
        <w:rPr>
          <w:spacing w:val="-4"/>
        </w:rPr>
        <w:t>Создать условия для развития общекультурного кругозора детей.</w:t>
      </w:r>
    </w:p>
    <w:p>
      <w:pPr>
        <w:pStyle w:val="Normal"/>
        <w:widowControl w:val="false"/>
        <w:numPr>
          <w:ilvl w:val="3"/>
          <w:numId w:val="66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spacing w:val="-5"/>
        </w:rPr>
      </w:pPr>
      <w:r>
        <w:rPr>
          <w:spacing w:val="-5"/>
        </w:rPr>
        <w:t>Заложить основы культуры общения и поведения.</w:t>
      </w:r>
    </w:p>
    <w:p>
      <w:pPr>
        <w:pStyle w:val="Normal"/>
        <w:widowControl w:val="false"/>
        <w:numPr>
          <w:ilvl w:val="3"/>
          <w:numId w:val="66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spacing w:val="-5"/>
        </w:rPr>
      </w:pPr>
      <w:r>
        <w:rPr>
          <w:spacing w:val="-5"/>
        </w:rPr>
        <w:t>Воспитать у учащихся уважение к окружающим в духе ненасильственного общения и сотрудничества.</w:t>
      </w:r>
    </w:p>
    <w:p>
      <w:pPr>
        <w:pStyle w:val="Normal"/>
        <w:widowControl w:val="false"/>
        <w:numPr>
          <w:ilvl w:val="3"/>
          <w:numId w:val="66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spacing w:val="-4"/>
        </w:rPr>
      </w:pPr>
      <w:r>
        <w:rPr>
          <w:spacing w:val="-4"/>
        </w:rPr>
        <w:t>Развить интерес к художественно-эсте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Цель педагогического процесса: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создание условий для наиболее полного усвоения учащимися содержания программ учебного плана начальной школы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создание условий для максимального раскрытия индивидуальных возможностей каждого ребенка, для его самореализации и самоактуализации в различных областях школьной и внешкольной жизни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создание комфортных психологических условий для адаптации ребенка к новым условиям образовательной среды школы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создание условий для реализации идеи преемственности в учебно-образовательном процессе на начальном этапе обучения и в основной школе с целью обеспечения целостности педагогического процесса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создание условий для повышения мотивации к обучению в школе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создание условий для развития интеллекта и творческих способностей каждого уче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lang w:eastAsia="ru-RU"/>
        </w:rPr>
      </w:pPr>
      <w:r>
        <w:rPr>
          <w:lang w:eastAsia="ru-RU"/>
        </w:rPr>
        <w:t>Реализация образовательной программы начальной школы ориентирована на удовлетворение потребностей всех участников образовательного процесса, а именн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ученика, т.к. программа направлена на удовлетворение его познавательных и коммуникативных запросов и потребностей, что достигается за счет включения в учебный процесс обучения развивающих технолог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eastAsia="ru-RU"/>
        </w:rPr>
        <w:t>родителей, заинтересованных в развитии ребенка и получении начального образования в комфортных психологических условиях, в продолжении образования учащимися в школе.  Начальная школа работает по принципу открытой системы, осуществляя взаимодействие с родителями, корректируя изменения в образовательной программе с учетом изменения ситуации в образовании и интересов родител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учителя, заинтересованного в подготовке учащихся к освоению содержания образования на следующей ступени обучения, т.е. в основной школе, в становлении и совершенствовании уровня своего педагогического мастерства, позволяющего решать профессиональные задачи разного уровня сложности, в развитии профессиональной педагогической культуры, обеспечивающей возможность педагогу самореализоваться в личностно-профессиональном план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right="-7" w:hanging="360"/>
        <w:jc w:val="both"/>
        <w:rPr/>
      </w:pPr>
      <w:r>
        <w:rPr>
          <w:lang w:eastAsia="ru-RU"/>
        </w:rPr>
        <w:t>школы, как образовательного учреждения, реализующего свою программу и концепцию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социума, заинтересованного в подготовке высокообразованной личности, способной к продолжению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bookmarkStart w:id="27" w:name="__RefHeading___Toc221291554"/>
      <w:bookmarkEnd w:id="27"/>
      <w:r>
        <w:rPr>
          <w:rFonts w:cs="Times New Roman" w:ascii="Times New Roman" w:hAnsi="Times New Roman"/>
        </w:rPr>
        <w:t>Характеристика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озраст:</w:t>
      </w:r>
      <w:r>
        <w:rPr/>
        <w:t xml:space="preserve"> 6,5-11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ровень готовности к усвоению программы:</w:t>
      </w:r>
      <w:r>
        <w:rPr/>
        <w:t xml:space="preserve"> успешное овладение образовательной программой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Степень готовности</w:t>
      </w:r>
      <w:r>
        <w:rPr/>
        <w:t xml:space="preserve"> учащихся к освоению образовательной программы гимназии в 1-4 классах определяется: собеседованием с родителями и ребенком, рекомендациями психолого-педагогической службы сопровождения и воспитателей детского сада (если ребенок посещает близлежащий детский с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Состояние здоровья:</w:t>
      </w:r>
      <w:r>
        <w:rPr/>
        <w:t xml:space="preserve"> I-III группа, в исключительных случаях IV группа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Прием </w:t>
      </w:r>
      <w:r>
        <w:rPr/>
        <w:t>в 1 и последующие классы осуществляется на основе Закона РФ «Об образовании», типовых положений об общеобразовательных учреждениях, устава школы, локаль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bookmarkStart w:id="28" w:name="__RefHeading___Toc221291555"/>
      <w:bookmarkEnd w:id="28"/>
      <w:r>
        <w:rPr>
          <w:rFonts w:cs="Times New Roman" w:ascii="Times New Roman" w:hAnsi="Times New Roman"/>
        </w:rPr>
        <w:t>Ожидаемый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iCs/>
        </w:rPr>
        <w:t>Обязательный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/>
        <w:t>Достижение уровня элементарной грамотности (чтение, письмо, счет, умение общаться со взрослыми и сверстниками) в соответствии с требованиями обязательного минимума начального образ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/>
        <w:t>Овладение учащимися элементарными общеучебными умениями и навыка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/>
        <w:t>Достижение уровня умственного развития учащихся, необходимого для успешного обучения в основной школ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/>
        <w:t>Получение опыта художественно-эсте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  <w:iCs/>
        </w:rPr>
        <w:t>Предполагаемый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spacing w:val="-5"/>
        </w:rPr>
      </w:pPr>
      <w:r>
        <w:rPr>
          <w:spacing w:val="-5"/>
        </w:rPr>
        <w:t>Пробуждение интереса к познанию культурных ценностей Санкт-Петербурга на основе знакомства с объектами культур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spacing w:val="-4"/>
        </w:rPr>
        <w:t xml:space="preserve">Освоение учащимися простейших норм нравственности, </w:t>
      </w:r>
      <w:r>
        <w:rPr>
          <w:spacing w:val="-3"/>
        </w:rPr>
        <w:t xml:space="preserve">гуманного отношения к объектам природы, приобретение ими способности заботиться о сохранении жизни и здоровья в повседневной жизни и в различных опасных и чрезвычайных </w:t>
      </w:r>
      <w:r>
        <w:rPr>
          <w:spacing w:val="-6"/>
        </w:rPr>
        <w:t>ситуациях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spacing w:val="-4"/>
        </w:rPr>
      </w:pPr>
      <w:r>
        <w:rPr>
          <w:spacing w:val="-4"/>
        </w:rPr>
        <w:t>Развитие логики и мышления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spacing w:val="-5"/>
        </w:rPr>
      </w:pPr>
      <w:r>
        <w:rPr>
          <w:spacing w:val="-5"/>
        </w:rPr>
        <w:t>Развитие координации и пластики движений, чувства ритма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spacing w:val="-4"/>
        </w:rPr>
        <w:t>Развитие образа «Я», элементарных навыков общения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Условия достижения ожидаемого результата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высокий уровень профессиональной культуры учителей начальных классов, необходимый для решения профессиональных задач различного уровня сложности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психолого-педагогическое сопровождение образовательного процесс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доброжелательный микроклимат в школ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достаточная материально-техническая база, обеспечивающая образовательный процесс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использование культурного и образовательного пространства района и город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обеспечение медицинского контроля за состоянием образовательного процесс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организация горячего питания в столовой школ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привлечение родителей к конструктивному взаимодействию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осуществление постоянных творческих связей с образовательными и культурными учреждениями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bookmarkStart w:id="29" w:name="__RefHeading___Toc221291556"/>
      <w:bookmarkEnd w:id="29"/>
      <w:r>
        <w:rPr>
          <w:rFonts w:cs="Times New Roman" w:ascii="Times New Roman" w:hAnsi="Times New Roman"/>
        </w:rPr>
        <w:t>Организационно-педагогическ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bCs/>
        </w:rPr>
        <w:t>Режи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начальной школе режим 6-дневной учебной недели (в 1-ых классах – 5-дневная),</w:t>
      </w:r>
      <w:r>
        <w:rPr>
          <w:spacing w:val="-4"/>
        </w:rPr>
        <w:t xml:space="preserve"> количество уроков не более 5-ти в день. </w:t>
      </w:r>
      <w:r>
        <w:rPr>
          <w:lang w:eastAsia="ru-RU"/>
        </w:rPr>
        <w:t xml:space="preserve">Начало уроков – в 08.30. Продолжительность урока 35 минут – в 1 классах, 45 минут во 2-4 классах. Окончание – в соответствии с индивидуальным расписанием класса. </w:t>
      </w:r>
      <w:r>
        <w:rPr/>
        <w:t xml:space="preserve">Количество часов учебного плана в каждом классе соответствует максимально допустимой нагрузке учащихся при 5-дневной учебной неделе. </w:t>
      </w:r>
      <w:r>
        <w:rPr>
          <w:spacing w:val="-1"/>
        </w:rPr>
        <w:t xml:space="preserve">Нагрузка учащихся в неделю не превышает 22 часов при </w:t>
      </w:r>
      <w:r>
        <w:rPr>
          <w:spacing w:val="-4"/>
        </w:rPr>
        <w:t>продолжительности урока 4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eastAsia="ru-RU"/>
        </w:rPr>
        <w:t>Организована работа групп продлённого дня (ГПД) с 12.00 до 18.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Учебный год делится на 4 четверти. Каникулы проводятся в установленные сроки (осенние, зимние, весенние и летние). В 1 классе проводятся дополнительные канику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Наполняе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редняя наполняемость классов – 25 человек, групп продлённого дня – 20 человек, детских объединений в кружках– 1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Деление на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 2-го класса при изучении английского языка класс делится на 2 группы, на татарский язык и литературу – с 1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Продолжительность обучения: </w:t>
      </w:r>
      <w:r>
        <w:rPr/>
        <w:t>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й формой обучения является классно-урочн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w w:val="101"/>
          <w:u w:val="single"/>
        </w:rPr>
      </w:pPr>
      <w:r>
        <w:rPr>
          <w:w w:val="101"/>
          <w:u w:val="single"/>
        </w:rPr>
        <w:t>Типы у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w w:val="101"/>
          <w:u w:val="single"/>
        </w:rPr>
      </w:pPr>
      <w:r>
        <w:rPr>
          <w:b/>
          <w:w w:val="101"/>
          <w:u w:val="single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6"/>
        <w:gridCol w:w="4726"/>
      </w:tblGrid>
      <w:tr>
        <w:trPr>
          <w:trHeight w:val="400" w:hRule="exact"/>
        </w:trPr>
        <w:tc>
          <w:tcPr>
            <w:tcW w:w="472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Традиционные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Нетрадиционные</w:t>
            </w:r>
          </w:p>
        </w:tc>
      </w:tr>
      <w:tr>
        <w:trPr>
          <w:trHeight w:val="1790" w:hRule="exact"/>
        </w:trPr>
        <w:tc>
          <w:tcPr>
            <w:tcW w:w="4726" w:type="dxa"/>
            <w:tcBorders/>
          </w:tcPr>
          <w:p>
            <w:pPr>
              <w:pStyle w:val="Normal"/>
              <w:ind w:left="88" w:right="186" w:hanging="0"/>
              <w:jc w:val="both"/>
              <w:rPr/>
            </w:pPr>
            <w:r>
              <w:rPr>
                <w:spacing w:val="-2"/>
              </w:rPr>
              <w:t xml:space="preserve">Вводный урок; </w:t>
            </w:r>
            <w:r>
              <w:rPr>
                <w:spacing w:val="-5"/>
              </w:rPr>
              <w:t xml:space="preserve">тренировочный, </w:t>
            </w:r>
            <w:r>
              <w:rPr>
                <w:lang w:eastAsia="ru-RU"/>
              </w:rPr>
              <w:t xml:space="preserve">обобщающий, </w:t>
            </w:r>
            <w:r>
              <w:rPr>
                <w:spacing w:val="-5"/>
              </w:rPr>
              <w:t xml:space="preserve">контрольный, урок закрепления знаний; </w:t>
            </w:r>
            <w:r>
              <w:rPr>
                <w:spacing w:val="-4"/>
              </w:rPr>
              <w:t xml:space="preserve">урок самостоятельной работы </w:t>
            </w:r>
            <w:r>
              <w:rPr>
                <w:spacing w:val="-8"/>
              </w:rPr>
              <w:t xml:space="preserve">с использованием ТСО; </w:t>
            </w:r>
            <w:r>
              <w:rPr>
                <w:spacing w:val="-4"/>
              </w:rPr>
              <w:t xml:space="preserve">урок практической работы; </w:t>
            </w:r>
            <w:r>
              <w:rPr>
                <w:spacing w:val="-6"/>
              </w:rPr>
              <w:t xml:space="preserve">комбинированный; </w:t>
            </w:r>
            <w:r>
              <w:rPr>
                <w:spacing w:val="-5"/>
              </w:rPr>
              <w:t>обобщающий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left="88" w:right="186" w:hanging="0"/>
              <w:rPr/>
            </w:pPr>
            <w:r>
              <w:rPr>
                <w:spacing w:val="-6"/>
              </w:rPr>
              <w:t xml:space="preserve">Ролевая игра; </w:t>
            </w:r>
            <w:r>
              <w:rPr>
                <w:spacing w:val="-5"/>
              </w:rPr>
              <w:t xml:space="preserve">урок-соревнование; </w:t>
            </w:r>
            <w:r>
              <w:rPr>
                <w:spacing w:val="-1"/>
              </w:rPr>
              <w:t xml:space="preserve">урок-КВН, урок-викторина; </w:t>
            </w:r>
            <w:r>
              <w:rPr>
                <w:spacing w:val="-6"/>
              </w:rPr>
              <w:t xml:space="preserve">урок-турнир; урок-конкурс; </w:t>
            </w:r>
            <w:r>
              <w:rPr/>
              <w:t xml:space="preserve">урок-игра; </w:t>
            </w:r>
            <w:r>
              <w:rPr>
                <w:spacing w:val="-5"/>
              </w:rPr>
              <w:t xml:space="preserve">урок-путешествие; урок взаимообучения; </w:t>
            </w:r>
            <w:r>
              <w:rPr>
                <w:spacing w:val="-6"/>
              </w:rPr>
              <w:t>межпредметный «интегрированный урок»; смотр знаний</w:t>
            </w:r>
            <w:r>
              <w:rPr/>
              <w:t>, урок-экскурс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>
          <w:u w:val="single"/>
        </w:rPr>
      </w:pPr>
      <w:r>
        <w:rPr>
          <w:w w:val="101"/>
          <w:u w:val="single"/>
        </w:rPr>
        <w:t>Педагогические технологи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5"/>
        </w:rPr>
      </w:pPr>
      <w:r>
        <w:rPr>
          <w:spacing w:val="-5"/>
        </w:rPr>
        <w:t>технология совершенствования ОУУН по В.Н.Зайцеву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5"/>
        </w:rPr>
      </w:pPr>
      <w:r>
        <w:rPr>
          <w:spacing w:val="-5"/>
        </w:rPr>
        <w:t>технология укрупн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5"/>
        </w:rPr>
      </w:pPr>
      <w:r>
        <w:rPr>
          <w:spacing w:val="-5"/>
        </w:rPr>
        <w:t>технология продуктивного чт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5"/>
        </w:rPr>
      </w:pPr>
      <w:r>
        <w:rPr>
          <w:spacing w:val="-5"/>
        </w:rPr>
        <w:t>технология оценивания результатов учебной деятельност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5"/>
        </w:rPr>
      </w:pPr>
      <w:r>
        <w:rPr>
          <w:spacing w:val="-5"/>
        </w:rPr>
        <w:t>технология проблемно-диалогова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игровые технолог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Педагогические технологии ориентированы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активизацию и интенсификацию учебно-воспит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развитие творческого потенциала личности каждого учени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развитие интеллектуальных умений учащихся, необходимых им не только в учебе, но и в обычной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развитие навыков коллективного взаимодей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привлечение родителей к участию в учебно-воспитательном процесс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адаптацию ребенка в условиях социу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lang w:eastAsia="ru-RU"/>
        </w:rPr>
      </w:pPr>
      <w:r>
        <w:rPr>
          <w:lang w:eastAsia="ru-RU"/>
        </w:rPr>
        <w:t>на решение проблемы социализации ученика в учебном коллективе и в условиях школы как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уроках учителями соблюдаются валеологические требования к </w:t>
      </w:r>
      <w:r>
        <w:rPr>
          <w:spacing w:val="-7"/>
        </w:rPr>
        <w:t>у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Наряду с основной формой обучения в школе используется индивидуально-групповая форма обучения. Индивидуальная форма обучения используется для проведения занятий с учащимися, пропустившими учебные занятия по болезни, имеющими психологические и логопедические проблемы и испытывающими трудности при изучении отдельных предмет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/>
      </w:pPr>
      <w:r>
        <w:rPr/>
        <w:t>Учебно-</w:t>
      </w:r>
      <w:r>
        <w:rPr>
          <w:spacing w:val="-3"/>
        </w:rPr>
        <w:t xml:space="preserve">развивающие занятия в группах </w:t>
      </w:r>
      <w:r>
        <w:rPr/>
        <w:t>продленного дня</w:t>
      </w:r>
      <w:r>
        <w:rPr>
          <w:spacing w:val="-3"/>
        </w:rPr>
        <w:t xml:space="preserve"> чередуются с прогулками, коррекционными часами по предметам, библиотечным часом, спортивным часом, занятиями с психологом, дополнительными занятиями по интересам в кружках и секциях. Учащиеся </w:t>
      </w:r>
      <w:r>
        <w:rPr>
          <w:spacing w:val="-5"/>
        </w:rPr>
        <w:t>обеспечиваются 2-х разовым пит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Формы организации внеучебной деятельност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экскурс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олимпиад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конкурсы, соревнова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литературно-музыкальные компози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концерт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 xml:space="preserve">встречи с интересными людьми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филармо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В школе созданы условия для удовлетворения биологических потребностей детей в движени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физкультминутки на урок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движные игры на перемен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портивные час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роки физкультур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амостоятельные занятия спорт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неклассные занят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ни здоровь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гу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Психолого-педагогическое сопровождение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Психолого-педагогическое сопровождение образовательного процесса осуществляется по следующим направлени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информационное обеспечение учебно-воспит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проведение диагностических исследований с целью выявления проблемных детей и оказания им квалифицированной помо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консультирование родителей по проблемам обучения и развит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59"/>
        <w:jc w:val="both"/>
        <w:rPr>
          <w:lang w:eastAsia="ru-RU"/>
        </w:rPr>
      </w:pPr>
      <w:r>
        <w:rPr>
          <w:lang w:eastAsia="ru-RU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8598"/>
      </w:tblGrid>
      <w:tr>
        <w:trPr>
          <w:trHeight w:val="298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Класс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Содержание деятельности</w:t>
            </w:r>
          </w:p>
        </w:tc>
      </w:tr>
      <w:tr>
        <w:trPr>
          <w:trHeight w:val="1992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 класс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5" w:right="98" w:hanging="0"/>
              <w:jc w:val="both"/>
              <w:rPr/>
            </w:pPr>
            <w:r>
              <w:rPr>
                <w:spacing w:val="-10"/>
                <w:w w:val="104"/>
              </w:rPr>
              <w:t xml:space="preserve">Анкетирование родителей первоклассников. </w:t>
            </w:r>
            <w:r>
              <w:rPr>
                <w:spacing w:val="-5"/>
                <w:w w:val="104"/>
              </w:rPr>
              <w:t>Индивидуальные консультации по желанию родителей</w:t>
            </w:r>
            <w:r>
              <w:rPr>
                <w:spacing w:val="-7"/>
                <w:w w:val="104"/>
              </w:rPr>
              <w:t xml:space="preserve">. Выявление детей группы риска. </w:t>
            </w:r>
            <w:r>
              <w:rPr>
                <w:spacing w:val="-3"/>
                <w:w w:val="104"/>
              </w:rPr>
              <w:t xml:space="preserve">Наблюдения за поведением ребенка на уроке и во </w:t>
            </w:r>
            <w:r>
              <w:rPr>
                <w:spacing w:val="-10"/>
                <w:w w:val="104"/>
              </w:rPr>
              <w:t xml:space="preserve">внеурочной деятельности. </w:t>
            </w:r>
            <w:r>
              <w:rPr>
                <w:spacing w:val="-7"/>
                <w:w w:val="104"/>
              </w:rPr>
              <w:t xml:space="preserve">Определение ведущих каналов восприятия </w:t>
            </w:r>
            <w:r>
              <w:rPr>
                <w:spacing w:val="-10"/>
                <w:w w:val="104"/>
              </w:rPr>
              <w:t xml:space="preserve">информации (наблюдения, тестирование). </w:t>
            </w:r>
            <w:r>
              <w:rPr>
                <w:spacing w:val="-8"/>
                <w:w w:val="104"/>
              </w:rPr>
              <w:t xml:space="preserve">Помощь в адаптации ребенка к школе. </w:t>
            </w:r>
            <w:r>
              <w:rPr>
                <w:spacing w:val="-2"/>
                <w:w w:val="104"/>
              </w:rPr>
              <w:t>Выявление проблем в интеллектуальной сфере.</w:t>
            </w:r>
            <w:r>
              <w:rPr>
                <w:spacing w:val="-12"/>
                <w:w w:val="104"/>
              </w:rPr>
              <w:t xml:space="preserve"> </w:t>
            </w:r>
            <w:r>
              <w:rPr>
                <w:spacing w:val="-2"/>
                <w:w w:val="104"/>
              </w:rPr>
              <w:t xml:space="preserve">Практическое знакомство с элементами психологии: </w:t>
            </w:r>
            <w:r>
              <w:rPr>
                <w:spacing w:val="-9"/>
                <w:w w:val="104"/>
              </w:rPr>
              <w:t xml:space="preserve">память, речь, мышление – и способами их развития. </w:t>
            </w:r>
            <w:r>
              <w:rPr>
                <w:spacing w:val="-7"/>
                <w:w w:val="104"/>
              </w:rPr>
              <w:t>Развитие эмоциональной сферы через игровую терапию.</w:t>
            </w:r>
          </w:p>
        </w:tc>
      </w:tr>
      <w:tr>
        <w:trPr>
          <w:trHeight w:val="178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-4 классы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98" w:hanging="0"/>
              <w:jc w:val="both"/>
              <w:rPr/>
            </w:pPr>
            <w:r>
              <w:rPr>
                <w:spacing w:val="-5"/>
              </w:rPr>
              <w:t xml:space="preserve">Развитие канала восприятия в процессе общения. Психологические проблемы ребенка (тревожность). Выявление причин неадекватного поведения (виды психологической защиты). Социометрия «Структура класса». Уровень работоспособности. </w:t>
            </w:r>
            <w:r>
              <w:rPr>
                <w:spacing w:val="-4"/>
              </w:rPr>
              <w:t xml:space="preserve">Уровень развития когнитивных процессов и внимания. </w:t>
            </w:r>
            <w:r>
              <w:rPr>
                <w:spacing w:val="-5"/>
              </w:rPr>
              <w:t xml:space="preserve">Анкетирование учащихся. Анкетирование родителей. Анкетирование педагогов. Индивидуальные консультации по желанию родителей, </w:t>
            </w:r>
            <w:r>
              <w:rPr>
                <w:spacing w:val="-7"/>
              </w:rPr>
              <w:t>учит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Диагно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.</w:t>
        <w:tab/>
        <w:t>Педагогическая диагностика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>
          <w:spacing w:val="-3"/>
        </w:rPr>
        <w:t xml:space="preserve">Соответствие ЗУНов требованиям обязательного минимума </w:t>
      </w:r>
      <w:r>
        <w:rPr>
          <w:spacing w:val="-5"/>
        </w:rPr>
        <w:t>содержания начального образования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/>
        <w:t>Диагностика сформированности общеучебных умений и навыков</w:t>
      </w:r>
      <w:r>
        <w:rPr>
          <w:spacing w:val="-9"/>
        </w:rPr>
        <w:t>.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both"/>
        <w:rPr/>
      </w:pPr>
      <w:r>
        <w:rPr>
          <w:spacing w:val="-3"/>
        </w:rPr>
        <w:t>- Определение уровня развития мотивации учебной деятельности (Н.Г. Лусканова)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>
          <w:spacing w:val="-4"/>
        </w:rPr>
      </w:pPr>
      <w:r>
        <w:rPr>
          <w:spacing w:val="-4"/>
        </w:rPr>
        <w:t>Анализ педагогических затруднений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2.</w:t>
        <w:tab/>
        <w:t>Психолого-педагогическая диагност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>
          <w:spacing w:val="-2"/>
        </w:rPr>
        <w:t>Определение особенностей эмоциональной сферы (М. Люшер</w:t>
      </w:r>
      <w:r>
        <w:rPr>
          <w:spacing w:val="-3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/>
        <w:t>Исследование уровня развития психических функций (внимание, память, мышлени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>
          <w:spacing w:val="-4"/>
        </w:rPr>
      </w:pPr>
      <w:r>
        <w:rPr>
          <w:spacing w:val="-4"/>
        </w:rPr>
        <w:t>Диагностика тревожности (Теммел, Амен, Дорки; Ч. Спилберг, Ю. Ханин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>
          <w:spacing w:val="-4"/>
        </w:rPr>
      </w:pPr>
      <w:r>
        <w:rPr>
          <w:spacing w:val="-4"/>
        </w:rPr>
        <w:t>Выявление ранних математических способностей и способностей к творческой работе со словом (А.В. Басов, Д. Векслер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>
          <w:spacing w:val="-4"/>
        </w:rPr>
      </w:pPr>
      <w:r>
        <w:rPr>
          <w:spacing w:val="-4"/>
        </w:rPr>
        <w:t>Выявление уровня развития коммуникативных ум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>
          <w:spacing w:val="-3"/>
        </w:rPr>
        <w:t xml:space="preserve">Выявление причин неадекватного поведения (виды психологической </w:t>
      </w:r>
      <w:r>
        <w:rPr>
          <w:spacing w:val="-7"/>
        </w:rPr>
        <w:t>защиты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spacing w:val="-6"/>
          <w:w w:val="101"/>
        </w:rPr>
      </w:pPr>
      <w:r>
        <w:rPr>
          <w:bCs/>
          <w:spacing w:val="-6"/>
          <w:w w:val="101"/>
        </w:rPr>
        <w:t>3.</w:t>
        <w:tab/>
        <w:t>Валеологическая диагности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>
          <w:spacing w:val="-5"/>
        </w:rPr>
      </w:pPr>
      <w:r>
        <w:rPr>
          <w:spacing w:val="-5"/>
        </w:rPr>
        <w:t>Нормализация учебной нагрузки учени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>
          <w:spacing w:val="-2"/>
        </w:rPr>
        <w:t xml:space="preserve">Диагностика исследования функционального состояния здоровья </w:t>
      </w:r>
      <w:r>
        <w:rPr>
          <w:spacing w:val="-7"/>
        </w:rPr>
        <w:t>учащих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8414" w:leader="none"/>
        </w:tabs>
        <w:suppressAutoHyphens w:val="false"/>
        <w:autoSpaceDE w:val="false"/>
        <w:ind w:left="540" w:hanging="360"/>
        <w:jc w:val="both"/>
        <w:rPr>
          <w:spacing w:val="-5"/>
        </w:rPr>
      </w:pPr>
      <w:r>
        <w:rPr>
          <w:spacing w:val="-5"/>
        </w:rPr>
        <w:t>Валеологический анализ расписания уроков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0" w:name="__RefHeading___Toc221291557"/>
      <w:bookmarkEnd w:id="30"/>
      <w:r>
        <w:rPr>
          <w:rFonts w:cs="Times New Roman" w:ascii="Times New Roman" w:hAnsi="Times New Roman"/>
        </w:rPr>
        <w:t>Аттестация учащихс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75"/>
        <w:jc w:val="both"/>
        <w:rPr/>
      </w:pPr>
      <w:r>
        <w:rPr/>
        <w:t>Диагностика образовательных результатов учащихся отличается вариативностью и многоаспектностью</w:t>
      </w:r>
      <w:r>
        <w:rPr>
          <w:b/>
        </w:rPr>
        <w:t xml:space="preserve">. </w:t>
      </w:r>
      <w:r>
        <w:rPr/>
        <w:t>Качество образования анализируется и оценивается педагогическим коллективом гимназии с педагогических, психологических, концептуальных и социальных поз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5"/>
        <w:jc w:val="both"/>
        <w:rPr>
          <w:b/>
          <w:b/>
        </w:rPr>
      </w:pPr>
      <w:r>
        <w:rPr>
          <w:b/>
        </w:rPr>
        <w:t>Уровень образованности учащихся</w:t>
      </w:r>
      <w:r>
        <w:rPr/>
        <w:t xml:space="preserve"> начальной школы опреде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достижением уровня учебной зрел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готовностью к решению </w:t>
      </w:r>
      <w:r>
        <w:rPr>
          <w:lang w:eastAsia="ru-RU"/>
        </w:rPr>
        <w:t>элементарных жизненно важных задач, т.е. постепенным достижением уровня функциональной грамотности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творческой активностью учащихся в учебной и вне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5"/>
        <w:jc w:val="both"/>
        <w:rPr/>
      </w:pPr>
      <w:r>
        <w:rPr>
          <w:b/>
        </w:rPr>
        <w:t>Достижения учащихся</w:t>
      </w:r>
      <w:r>
        <w:rPr/>
        <w:t xml:space="preserve"> начальной школы определяю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результатам контроля зна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/>
        <w:t>по динамике успеваемости от первой четверти к окончанию го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по результатам участия в олимпиадах и конкурсах разных уровн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по результатам психолого-педагогической диагно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Формы аттестации</w:t>
      </w:r>
      <w:r>
        <w:rPr/>
        <w:t xml:space="preserve"> достижений учащихся начальной школ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текущая </w:t>
      </w:r>
      <w:r>
        <w:rPr>
          <w:lang w:eastAsia="ru-RU"/>
        </w:rPr>
        <w:t xml:space="preserve">и итоговая </w:t>
      </w:r>
      <w:r>
        <w:rPr/>
        <w:t>успеваемость по предмета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lang w:eastAsia="ru-RU"/>
        </w:rPr>
      </w:pPr>
      <w:r>
        <w:rPr>
          <w:lang w:eastAsia="ru-RU"/>
        </w:rPr>
        <w:t>результаты мониторинга динамики позитивных изменений психологическ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Итоги каждой четверти подводятся по всем предметам учебного плана. Анализ успеваемости проводится администрацией и учителями школы на педагогическом со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5"/>
        <w:jc w:val="both"/>
        <w:rPr/>
      </w:pPr>
      <w:r>
        <w:rPr>
          <w:b/>
        </w:rPr>
        <w:t>Оценка качества знаний и умений учащихся</w:t>
      </w:r>
      <w:r>
        <w:rPr/>
        <w:t xml:space="preserve"> начальной школы проводится в фор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иагностических контроль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вор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В 1-х классах осуществляется безоценочный итоговый контроль по основным предметам. Со второго класса в конце года проводится ежегодная промежуточная аттес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Формы итогового контроля во 2-4 класса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диагностические 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итоговые контрольные раб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итоговый опрос (устный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тес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5"/>
        <w:jc w:val="both"/>
        <w:rPr/>
      </w:pPr>
      <w:r>
        <w:rPr/>
        <w:t>Материалы итогового контроля учащихся разрабатываются учителями школы, обсуждаются на заседании методического объединения, согласовываются с администрацией школы..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1" w:name="__RefHeading___Toc221291558"/>
      <w:bookmarkEnd w:id="31"/>
      <w:r>
        <w:rPr>
          <w:rFonts w:cs="Times New Roman" w:ascii="Times New Roman" w:hAnsi="Times New Roman"/>
        </w:rPr>
        <w:t>Модель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5"/>
        <w:jc w:val="both"/>
        <w:rPr>
          <w:lang w:eastAsia="ru-RU"/>
        </w:rPr>
      </w:pPr>
      <w:r>
        <w:rPr>
          <w:lang w:eastAsia="ru-RU"/>
        </w:rPr>
        <w:t>Выпускник начальной школ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достиг уровня элементарной грамот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освоил общеобразовательные программы по всем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обладает положительной мотивацией к образовательному процессу, основами культуры умственного труда, навыками самообразования и самоконтрол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стремится к сохранению и поддержанию здоровь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любит родной город, понимает и ценит прекрасно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lang w:eastAsia="ru-RU"/>
        </w:rPr>
      </w:pPr>
      <w:r>
        <w:rPr/>
        <w:t>владеет культурой поведения и речи, навыками коммуникатив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32" w:name="__RefHeading___Toc221291560"/>
      <w:bookmarkStart w:id="33" w:name="_toc159"/>
      <w:bookmarkEnd w:id="32"/>
      <w:bookmarkEnd w:id="33"/>
      <w:r>
        <w:rPr>
          <w:sz w:val="36"/>
          <w:szCs w:val="36"/>
        </w:rPr>
        <w:t>Образовательная программа основного общего образования (5-9 класс)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159875</wp:posOffset>
                </wp:positionH>
                <wp:positionV relativeFrom="paragraph">
                  <wp:posOffset>37465</wp:posOffset>
                </wp:positionV>
                <wp:extent cx="161036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72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иказ дирек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4.4pt;mso-wrap-distance-left:504pt;mso-wrap-distance-right:504pt;mso-wrap-distance-top:2.9pt;mso-wrap-distance-bottom:2.9pt;margin-top:2.95pt;mso-position-vertical-relative:text;margin-left:7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72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приказ дирек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4" w:name="__RefHeading___Toc221291561"/>
      <w:bookmarkStart w:id="35" w:name="_toc161"/>
      <w:bookmarkEnd w:id="34"/>
      <w:bookmarkEnd w:id="35"/>
      <w:r>
        <w:rPr>
          <w:rFonts w:cs="Times New Roman" w:ascii="Times New Roman" w:hAnsi="Times New Roman"/>
        </w:rPr>
        <w:t>Целевое назначение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у учащихся культуры выбора видов и содержания социально значимой деятельности, в процессе которой происходит самовыражение и самореализации лич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еспечить прочное усвоение учащимися знаний умений и навыков, предусмотренных обязательным минимумом содержания основного образования по всем предметным обла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универсальных социально значимых умений освоения, планирования и самоконтроля соб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Целенаправленно развивать интеллектуальные способности учащихся в учебном процессе и внеурочной деятельности, формировать познавательные мотивы, готовность к самообраз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вать коммуникативную культуру учащихся (умение вести диалог, правильно излагать мысли, навыки публичных выступл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спитывать ответственное отношение к себе, своему здоровью, своему будущему, формировать гуманность и миролюбие по отношению к другим 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6" w:name="__RefHeading___Toc221291562"/>
      <w:bookmarkStart w:id="37" w:name="_toc172"/>
      <w:bookmarkEnd w:id="36"/>
      <w:bookmarkEnd w:id="37"/>
      <w:r>
        <w:rPr>
          <w:rFonts w:cs="Times New Roman" w:ascii="Times New Roman" w:hAnsi="Times New Roman"/>
        </w:rPr>
        <w:t>Характеристика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озраст:</w:t>
      </w:r>
      <w:r>
        <w:rPr/>
        <w:t xml:space="preserve"> 10-14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Уровень готовности к усвоению программы:</w:t>
      </w:r>
      <w:r>
        <w:rPr>
          <w:color w:val="000000"/>
        </w:rPr>
        <w:t xml:space="preserve"> успешное овладение образовательной программой 1-4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</w:rPr>
        <w:t>Степень готовности</w:t>
      </w:r>
      <w:r>
        <w:rPr>
          <w:color w:val="000000"/>
        </w:rPr>
        <w:t xml:space="preserve"> учащихся к освоению образовательной программы МОУ СОШ № 38 в 5-9 классах определяется: </w:t>
      </w:r>
      <w:r>
        <w:rPr/>
        <w:t xml:space="preserve">по результатам успешного овладения предметами образовательной программы в начальной школе, </w:t>
      </w:r>
      <w:r>
        <w:rPr>
          <w:color w:val="000000"/>
        </w:rPr>
        <w:t>рекомендациями психолого-педагогической службы сопро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Состояние здоровья:</w:t>
      </w:r>
      <w:r>
        <w:rPr/>
        <w:t xml:space="preserve"> I- III группа, в исключительных случаях IV группа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Прием </w:t>
      </w:r>
      <w:r>
        <w:rPr/>
        <w:t>в 5 и последующие классы</w:t>
      </w:r>
      <w:r>
        <w:rPr>
          <w:color w:val="FF0000"/>
        </w:rPr>
        <w:t xml:space="preserve"> </w:t>
      </w:r>
      <w:r>
        <w:rPr/>
        <w:t>осуществляется на основе Закона РФ «Об образовании», типовых положений об общеобразовательных учреждениях, распоряжений Управления образования города Казани, устава школы, локаль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8" w:name="__RefHeading___Toc221291563"/>
      <w:bookmarkStart w:id="39" w:name="_toc175"/>
      <w:bookmarkEnd w:id="38"/>
      <w:bookmarkEnd w:id="39"/>
      <w:r>
        <w:rPr>
          <w:rFonts w:cs="Times New Roman" w:ascii="Times New Roman" w:hAnsi="Times New Roman"/>
        </w:rPr>
        <w:t>Ожидаемый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язательный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у учащихся культуры выбора видов и содержания социально значимой деятельности, в процессе которой происходит самовыражение и самореализации личности учащихс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Формирование функциональной грамотности учащихся, предполагающей готовность человека к решению стандартных задач в различных сферах жизнедеятельнос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у учащихся универсальных социально значимых умений освоения, планирования и самоконтроля собственной деятельнос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Прочное овладение учащимися общеучебных умений и навыков самостоятельного приобретения и пополнения знаний в соответствии с этапом обуч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Сформированнность мотивов здорового образа жиз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Сформированность мотивов изучения основ наук, готовность к самоопреде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едполагаемый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Наличие опыта социально значимой деятельности как основы самовыражения и самореализации личности учащихс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Прочное овладение коммуникативными умениями и навыками (умение строить диалог, участвовать в дискуссии, аргументировать точку зрения и др.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Наличие опыта разработки и реализации научно-исследовательских, социальных, художественно-творческих и других проектов в образовательном пространстве школы и микросоциум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Условия достижения ожидаемого результата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высокий уровень профессионального мастерства учителей школы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сихолого-педагогическое сопровождение образовательного процесс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доброжелательный микроклимат в школе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личие оборудованных кабинетов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материально-техническая база, обеспечивающая учебный процесс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ривлечение к учебно-воспитательному процессу специалистов разных сфер деятельност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спользование культурного и образовательного пространства города, страны, мир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беспечение медицинского контроля над состоянием учебно-воспитательного процесс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рганизация питания в столовой школы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ривлечение родителей к сотрудничеству, диал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firstLine="720"/>
        <w:jc w:val="both"/>
        <w:rPr>
          <w:b/>
          <w:b/>
          <w:bCs/>
        </w:rPr>
      </w:pPr>
      <w:r>
        <w:rPr>
          <w:b/>
          <w:bCs/>
        </w:rPr>
        <w:t>Задачи, стоящие перед педагогическим коллективом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</w:rPr>
        <w:t>дать возможность личности развить ее способности до потенциально возможного уровня</w:t>
      </w:r>
      <w:r>
        <w:rPr/>
        <w:t xml:space="preserve">, способствовать ее </w:t>
      </w:r>
      <w:r>
        <w:rPr>
          <w:color w:val="000000"/>
        </w:rPr>
        <w:t xml:space="preserve"> интеллектуальному росту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остоянно учиться и повышать уровень своего профессионального ма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0" w:name="__RefHeading___Toc221291564"/>
      <w:bookmarkStart w:id="41" w:name="_toc191"/>
      <w:bookmarkEnd w:id="40"/>
      <w:bookmarkEnd w:id="41"/>
      <w:r>
        <w:rPr>
          <w:rFonts w:cs="Times New Roman" w:ascii="Times New Roman" w:hAnsi="Times New Roman"/>
        </w:rPr>
        <w:t>Организационно-педагогическ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жим работы школы соответствует нормативным документам. Рабочая неделя: 6 дней. Продолжительность уроков: 45 минут. Начало уроков: 08.30 часов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 (см. Учебный пла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Наполняе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редняя наполняемость классов – 25 человек, детских объединений в кружках– 1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Деление на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зучении татарского, иностранного языков, технологий и информатики классы делятся на 2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Продолжительность обучения: </w:t>
      </w:r>
      <w:r>
        <w:rPr/>
        <w:t>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й формой обучения является классно-урочная система. Учебный год делится на четверти и полугодия в 9-х классах (по предметам, изучаемым в расчете 1 час в неделю). Итоги каждой четверти и полугодия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классных совещаниях, совещаниях при директор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Cs/>
          <w:u w:val="single"/>
        </w:rPr>
      </w:pPr>
      <w:r>
        <w:rPr>
          <w:bCs/>
          <w:u w:val="single"/>
        </w:rPr>
        <w:t>Формы организации учебной деятельности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Урок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Учебная иг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актическая и лабораторн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ная работ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Лекц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Консультац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ндивидуальные занят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Семинар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Экскурсия с творческими заданиям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Зач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</w:rPr>
      </w:pPr>
      <w:r>
        <w:rPr>
          <w:u w:val="single"/>
        </w:rPr>
        <w:t>Типы уроков, проводимых учителями школы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гимназии проводят уроки следующих типов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тегрированный ур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путешеств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3. Урок-аукцио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4.Мастерск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олевая иг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деб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практику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исслед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презента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 с использованием элементов инновационных технологий: технологии развития критического мышления, проектирование, ИСУД (индивидуальный стиль учебной деятельности учащегося), технология исследо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u w:val="single"/>
        </w:rPr>
      </w:pPr>
      <w:r>
        <w:rPr>
          <w:bCs/>
          <w:u w:val="single"/>
        </w:rPr>
        <w:t>Педагогически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дагогические технологии, ориентированы на формирование коммуникативных, информационных, интеллектуальных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37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деи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8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тесты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определенном темпе, самоконтроль</w:t>
            </w:r>
          </w:p>
        </w:tc>
      </w:tr>
      <w:tr>
        <w:trPr>
          <w:trHeight w:val="58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Д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/>
              <w:t>Развитие индивидуального стиля учебной деятельности учащегося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образовательного стандарта в соответствии с индивидуальными возможностями учащихся</w:t>
            </w:r>
          </w:p>
        </w:tc>
      </w:tr>
      <w:tr>
        <w:trPr>
          <w:trHeight w:val="58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ских умений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сследовательских умений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ктических навыков и ориентировочных умений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-практических умений</w:t>
            </w:r>
          </w:p>
        </w:tc>
      </w:tr>
      <w:tr>
        <w:trPr>
          <w:trHeight w:val="204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нологической речи, самоконтроль, умение работать с текстом, дополнительной литературой, составлять план, конспект, выделять главное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нее учесть индивидуальные психологические особенности, формирование правильной самооценки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образовательного стандарта в соответствии с реальными возможностями учащихся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налитических умений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культура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способы обуче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умений, коллективистских качеств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беседу, участвовать в дискуссиях, рецензировать ответы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 (сюжетные, драматизация)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, умений и навыков в измененных ситуациях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культура, интерес к познанию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ые технологи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, коммуникативных умений, интеллектуальных умений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культура, формирование монологической речи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мастерск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внутренних резервов учащихся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е образовательные технологи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гнитивной сферы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u w:val="single"/>
        </w:rPr>
        <w:t>Формы организации внеучебной деятельност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лимпиа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нкурсы, фестивали, виктор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нцер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нференции по предметам и школьная научно-практическая конфер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остоятельная работа с литературой в библиотеках муниципа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иску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Экскур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Школьный б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стречи с интересными люд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Использование социокультурного потенциала г.Казани: музеи школы, города республики, театры, библиотеки, производственные объединения  муниципального образования «город Казань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рганизация психолого-педагогического сопров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сихологическое обеспечение педагогического процесса в МОУ СОШ № 38 (психодиагностика) осуществляется по плану или запросу (родители, учащиеся, педагоги). Проводится профилактическая работа с учащимися (занятия, диагностика). Осуществляется психолого-педагогическая коррекция (отдельных учащихся). Организованы тренинги: уверенного поведения, сотрудничества, общения. Проходят заседания психолого-педагогической консилиума (ППК) школы по профилактике правонарушении и профилактики зависим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u w:val="single"/>
        </w:rPr>
        <w:t>Основными направлениями работы социального педагога явля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диагностические мероприятия: составление социального портрета школы (классов); выявление подростков, нуждающихся в психологической и социально-педагогической помощ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профилактические мероприятия: совместная работа с ОДН, КДН с неблагополучными семьями; проведение мероприятий по профилактике наркомании, алкоголизма, табакоку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1.</w:t>
        <w:tab/>
        <w:t>Педагогическая диагност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Соответствие ЗУНов требованиям обязательного минимума содержания основного обще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зучение мотивации учения школьников (В.Н. Максимова «Диагностика как фактор развития образовательной системы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Диагностика сформированности ОУУ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Функциональные умения учите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Анализ педагогических затруднений педагог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2.</w:t>
        <w:tab/>
        <w:t>Психолого-педагогическая диагности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Особенности адаптации к средней школе («Школьный тест» Филлипса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Выявление скрытой мотивации (И.Л. Соломин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межличностных отношений в классе («Социометрия» Дж. Морено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эмоциональной и личностной сфе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личностных проблем ребёнка и оценка личностных особенностей (Р.С. Бернс, С.Х. Кауфман, Е.И. Рогов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Определение психологических причин отклонений в семейном воспитании (Э.Д. Миллер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интересов подростков (ДДО «Карта интересов»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личной профессиональной перспектив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самооценки (Д. Рубейнштейн, А.М. Прихожан)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/>
        <w:t>Исследование уровня развития психических функций (диагностика интеллекта: внимание, память, мышлени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Диагностика эмоционального состояния (цветовой тест «Состояние»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Диагностика зависимости (проективные, рисуночные тесты, диагностика по Юнгу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Выявление уровня развития коммуникативных умений (проведение диагностических тренингов, деловых игр)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3.</w:t>
        <w:tab/>
        <w:t>Валеологическая диагностик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Нормализация учебной нагрузки на ученика (Еньков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Диагностика исследования функционального состояния здоровья учащихс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Валеологический анализ уро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Валеологический анализ расписания уроков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учащихс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Диагностика образовательных результатов учащихся отличается вариативностью и многоаспектностью</w:t>
      </w:r>
      <w:r>
        <w:rPr>
          <w:b/>
        </w:rPr>
        <w:t xml:space="preserve">. </w:t>
      </w:r>
      <w:r>
        <w:rPr/>
        <w:t>Качество образования анализируется и оценивается педагогическим коллективом школы с педагогических, психологических, концептуальных и социальных поз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ровень образованности</w:t>
      </w:r>
      <w:r>
        <w:rPr/>
        <w:t xml:space="preserve"> </w:t>
      </w:r>
      <w:r>
        <w:rPr>
          <w:b/>
        </w:rPr>
        <w:t>учащихся</w:t>
      </w:r>
      <w:r>
        <w:rPr/>
        <w:t xml:space="preserve"> 5-9 классов опреде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о результатам олимпиад и конкурс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о уровню сформированности исследовательской культуры (результаты работы над реферативным исследова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Формы аттестации</w:t>
      </w:r>
      <w:r>
        <w:rPr/>
        <w:t xml:space="preserve"> </w:t>
      </w:r>
      <w:r>
        <w:rPr>
          <w:b/>
        </w:rPr>
        <w:t>достижений учащихся</w:t>
      </w:r>
      <w:r>
        <w:rPr/>
        <w:t xml:space="preserve"> 5-9 класс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екущая успеваемость по предмет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ыпускные экза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Оценка качества знаний и умений</w:t>
      </w:r>
      <w:r>
        <w:rPr/>
        <w:t xml:space="preserve"> </w:t>
      </w:r>
      <w:r>
        <w:rPr>
          <w:b/>
        </w:rPr>
        <w:t>учащихся</w:t>
      </w:r>
      <w:r>
        <w:rPr/>
        <w:t xml:space="preserve"> 5-9 классов проводится в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раевых диагностических контроль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за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вор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кладов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фератив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стижения учащихся </w:t>
      </w:r>
      <w:r>
        <w:rPr/>
        <w:t>5-9 классов определяю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результатам контроля знаний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динамике успеваемости от первой четверти к окончанию учебного года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результатам экза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Формы итогового контроля в 5- 8 класса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тоговая контрольная работ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тоговый опрос (письменный или устный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</w:rPr>
      </w:pPr>
      <w:r>
        <w:rPr>
          <w:sz w:val="24"/>
        </w:rPr>
        <w:t>От итогового контроля в переводных классах могут быть освобождены учащие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меющие отличные оценки по всем предметам учебного план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бедители олимпиад и конкурс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правленные на санаторное лечение в течение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Итоговая аттестация выпускников 9 класса</w:t>
      </w:r>
      <w:r>
        <w:rPr/>
        <w:t xml:space="preserve"> проводится на основе Закона РФ «Об образовании», иных нормативных актов, распоряжений УО города Каз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5"/>
        <w:jc w:val="both"/>
        <w:rPr/>
      </w:pPr>
      <w:r>
        <w:rPr>
          <w:lang w:eastAsia="ru-RU"/>
        </w:rPr>
        <w:t>Выпускник основной общей школы МОУ СОШ №38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освоил на уровне государственного стандарта учебный материал по всем предметам школьного учебного плана за курс основной общей школ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обладает сформированными устойчивыми учебными интересами, готов к сознательному выбору дальнейшего образовательного маршрут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понимает сущность образовательной деятельности, обладает общеучебными умениями (сравнение, обобщение, анализ, синтез, классификация, выделение главного), навыками самооценки и самоконтрол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обладает нравственной позицией на основе осмысленного отношения к миру, обществу, самому себе, культуре, истор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способен к творческой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воил основы коммуникативной культуры, культуры общения с окружающим миром на основе принятия норм  толерантности и межкультурного ди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42" w:name="_toc475"/>
      <w:bookmarkStart w:id="43" w:name="_toc458"/>
      <w:bookmarkEnd w:id="42"/>
      <w:bookmarkEnd w:id="43"/>
      <w:r>
        <w:rPr>
          <w:color w:val="000000"/>
          <w:sz w:val="36"/>
          <w:szCs w:val="36"/>
        </w:rPr>
        <w:t>Образовательная программа среднего (полного) общего образования (10-11 клас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4" w:name="_toc477"/>
      <w:bookmarkEnd w:id="44"/>
      <w:r>
        <w:rPr>
          <w:rFonts w:cs="Times New Roman" w:ascii="Times New Roman" w:hAnsi="Times New Roman"/>
        </w:rPr>
        <w:t>Целевое назначение</w:t>
      </w:r>
    </w:p>
    <w:p>
      <w:pPr>
        <w:pStyle w:val="Normal"/>
        <w:numPr>
          <w:ilvl w:val="3"/>
          <w:numId w:val="76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ind w:left="540" w:hanging="360"/>
        <w:jc w:val="both"/>
        <w:rPr/>
      </w:pPr>
      <w:r>
        <w:rPr/>
        <w:t>Сформировать у учащихся социальные мотивы личностного и профессионального самоопределения как основного условия осознанного выбора дальнейшего жизненного и профессионального пу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ind w:left="540" w:hanging="360"/>
        <w:jc w:val="both"/>
        <w:rPr/>
      </w:pPr>
      <w:r>
        <w:rPr/>
        <w:t>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ind w:left="540" w:hanging="360"/>
        <w:jc w:val="both"/>
        <w:rPr/>
      </w:pPr>
      <w:r>
        <w:rPr/>
        <w:t>Создать условия для формирования информационной культуры уча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ind w:left="540" w:hanging="360"/>
        <w:jc w:val="both"/>
        <w:rPr/>
      </w:pPr>
      <w:r>
        <w:rPr/>
        <w:t>Сформировать коммуникативную компетентность, способность свободно ориентироваться в различных коммуникативных ситуация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ind w:left="540" w:hanging="360"/>
        <w:jc w:val="both"/>
        <w:rPr/>
      </w:pPr>
      <w:r>
        <w:rPr/>
        <w:t>Обеспечить достижение учащимися уровня допрофессиональной компетентности и общекультурной компетент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ind w:left="540" w:hanging="360"/>
        <w:jc w:val="both"/>
        <w:rPr/>
      </w:pPr>
      <w:r>
        <w:rPr/>
        <w:t>Воспитать гражданственность, патриотизм, уважение к правам и свободам человека, ответственность перед собой и обществом, как основу гуманистического мировоззр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ind w:left="540" w:hanging="360"/>
        <w:jc w:val="both"/>
        <w:rPr/>
      </w:pPr>
      <w:r>
        <w:rPr/>
        <w:t>Сформировать понимание здорового образа жизни и способность противостоять пагубному влиянию негативных явлен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ind w:left="540" w:hanging="360"/>
        <w:jc w:val="both"/>
        <w:rPr/>
      </w:pPr>
      <w:r>
        <w:rPr/>
        <w:t>Достичь уровня творческой деятельности в области гуманитарных, естественнонаучных,  художественно-эстет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5" w:name="_toc488"/>
      <w:bookmarkEnd w:id="45"/>
      <w:r>
        <w:rPr>
          <w:rFonts w:cs="Times New Roman" w:ascii="Times New Roman" w:hAnsi="Times New Roman"/>
        </w:rPr>
        <w:t>Характеристика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Возраст</w:t>
      </w:r>
      <w:r>
        <w:rPr/>
        <w:t>: 15-17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Уровень готовности к усвоению программы: </w:t>
      </w:r>
      <w:r>
        <w:rPr/>
        <w:t>успешное овладение школьной образовательной программой 5-9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</w:rPr>
        <w:t>Степень готовности</w:t>
      </w:r>
      <w:r>
        <w:rPr>
          <w:color w:val="000000"/>
        </w:rPr>
        <w:t xml:space="preserve"> учащихся к освоению образовательной программы МОУ СОШ № 38 в 10-11 классах определяется: </w:t>
      </w:r>
      <w:r>
        <w:rPr/>
        <w:t xml:space="preserve">по результатам успешного овладения предметами образовательной программы в основной общей школе; по успешным результатам итоговой аттестации за курс основной общей школы, </w:t>
      </w:r>
      <w:r>
        <w:rPr>
          <w:color w:val="000000"/>
        </w:rPr>
        <w:t>рекомендациями психолого-педагогической службы сопро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Состояние здоровья</w:t>
      </w:r>
      <w:r>
        <w:rPr/>
        <w:t>: I-II группа, в исключительных случаях - III-IV группа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Продолжительность обучения</w:t>
      </w:r>
      <w:r>
        <w:rPr/>
        <w:t>: 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Прием </w:t>
      </w:r>
      <w:r>
        <w:rPr/>
        <w:t>в 10 и 11 классы</w:t>
      </w:r>
      <w:r>
        <w:rPr>
          <w:color w:val="FF0000"/>
        </w:rPr>
        <w:t xml:space="preserve"> </w:t>
      </w:r>
      <w:r>
        <w:rPr/>
        <w:t>осуществляется на основе Закона РФ «Об образовании», типовых положений об общеобразовательных учреждениях, распоряжений Управления образования города Казани, Устава школы, локаль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6" w:name="_toc494"/>
      <w:bookmarkEnd w:id="46"/>
      <w:r>
        <w:rPr>
          <w:rFonts w:cs="Times New Roman" w:ascii="Times New Roman" w:hAnsi="Times New Roman"/>
        </w:rPr>
        <w:t>Ожидаемый результат</w:t>
      </w:r>
    </w:p>
    <w:p>
      <w:pPr>
        <w:pStyle w:val="Normal"/>
        <w:tabs>
          <w:tab w:val="clear" w:pos="708"/>
          <w:tab w:val="left" w:pos="1283" w:leader="none"/>
          <w:tab w:val="left" w:pos="1400" w:leader="none"/>
        </w:tabs>
        <w:ind w:left="180" w:hanging="0"/>
        <w:jc w:val="both"/>
        <w:rPr/>
      </w:pPr>
      <w:r>
        <w:rPr>
          <w:b/>
        </w:rPr>
        <w:t>Обязательный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Сформированность у учащихся социальных мотивов личностного и профессионального самоопределения как основного условия осознанного выбора дальнейшего жизненного и профессионального пу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Достижение выпускниками минимума содержания среднего (полного) общего образов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Получение учащимися профильной допрофессиональной подготовки (профилирование гуманитарных, естественно-математических дисциплин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Сформированность общеучебных умений и навыков в соответствии с этапом обуч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едполагаемый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Овладение учащимися гуманитарными и естественно-математическими предметами на уровне допрофессиональной и общекультурной компетентности. 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Овладение учащимися необходимым уровнем информационной культур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Сформированность здорового образа жизни и способности противостоять пагубным влияния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Достижение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Условия достижения ожидаемого результата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высокий уровень профессионального мастерства учителей школы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сихолого-педагогическое сопровождение образовательного процесс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доброжелательный микроклимат в школе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наличие оборудованных кабинетов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материально-техническая база, обеспечивающая учебный процесс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ривлечение к учебно-воспитательному процессу специалистов разных сфер деятельности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спользование культурного и образовательного пространства школы, города, края, страны, мир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беспечение медицинского контроля над состоянием учебно-воспитательного процесс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рганизация питания в столовой школы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ривлечение родителей к сотрудничеству, диал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firstLine="720"/>
        <w:jc w:val="both"/>
        <w:rPr>
          <w:b/>
          <w:b/>
          <w:bCs/>
        </w:rPr>
      </w:pPr>
      <w:r>
        <w:rPr>
          <w:b/>
          <w:bCs/>
        </w:rPr>
        <w:t>Задачи, стоящие перед педагогическим коллективом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</w:rPr>
        <w:t>дать возможность личности развить ее способности до потенциально возможного уровня</w:t>
      </w:r>
      <w:r>
        <w:rPr/>
        <w:t xml:space="preserve">, способствовать ее </w:t>
      </w:r>
      <w:r>
        <w:rPr>
          <w:color w:val="000000"/>
        </w:rPr>
        <w:t xml:space="preserve"> интеллектуальному росту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остоянно учиться и повышать уровень своего профессионального мастерства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7" w:name="_toc514"/>
      <w:bookmarkEnd w:id="47"/>
      <w:r>
        <w:rPr>
          <w:rFonts w:cs="Times New Roman" w:ascii="Times New Roman" w:hAnsi="Times New Roman"/>
        </w:rPr>
        <w:t>Организационно-педагогическ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жим работы школы соответствует нормативным документам. Рабочая неделя – 6 дней. Продолжительность уроков – 45 минут. Начало уроков – 08.30 часов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 (см. Учебный пла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Наполняе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редняя наполняемость классов – 25 человек, детских объединений в кружках– 1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Деление на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зучении татарского, иностранного языков, технологии, информатики, физкультуры, ОБЖ  классы делятся на 2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Продолжительность обучения: </w:t>
      </w:r>
      <w:r>
        <w:rPr/>
        <w:t>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й формой обучения является классно-урочная система. Учебный год делится на полугодия. Итоги каждого полугодия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классных совещаниях, совещаниях при директор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Cs/>
          <w:u w:val="single"/>
        </w:rPr>
      </w:pPr>
      <w:r>
        <w:rPr>
          <w:bCs/>
          <w:u w:val="single"/>
        </w:rPr>
        <w:t>Формы организации учебной деятельност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Урок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Учебная иг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актическая и лабораторн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ная работ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Лекц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Консультац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ндивидуальные занят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Семинар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Экскурсия с творческими заданиям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Зач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</w:rPr>
      </w:pPr>
      <w:r>
        <w:rPr>
          <w:u w:val="single"/>
        </w:rPr>
        <w:t>Типы уроков, проводимых учителями школы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тегрированный ур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путешеств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аукцио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астерск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олевая иг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деб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практику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исслед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 с использованием элементов инновационных технологий: технологии развития критического мышления, проектирование, технология исследо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u w:val="single"/>
        </w:rPr>
      </w:pPr>
      <w:r>
        <w:rPr>
          <w:bCs/>
          <w:u w:val="single"/>
        </w:rPr>
        <w:t>Педагогически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3423"/>
        <w:gridCol w:w="3423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де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81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тесты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определенном темпе, самоконтроль</w:t>
            </w:r>
          </w:p>
        </w:tc>
      </w:tr>
      <w:tr>
        <w:trPr>
          <w:trHeight w:val="581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сех функций познавательной деятельности (описательной, объяснительной, прогностической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исследовательских умений: прогнозирования, анализа, обобщения, мысленного моделирования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го цикла таксономии целей обучения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системе таксономии целей обучения (знание, понимание, применение, анализ, синтез, оценка)</w:t>
            </w:r>
          </w:p>
        </w:tc>
      </w:tr>
      <w:tr>
        <w:trPr>
          <w:trHeight w:val="2041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казанных умений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е обучение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самооценк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границы собственной компетентности, самореализация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алитических умений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ультура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технологи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ценочных умений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, умение работать в системе таксономии целей обучения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пособы обучения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еучебных умений и навыков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коммуникативной компетентности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труктуры научного знания (от понятий и явлений – к законам и научным фактам, от теории – к практике)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умений, интеллектуальных умений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интеллектуальных и коммуникативных умений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мастерские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возможность каждому продвигаться к истине своим путем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творческой самореализации.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технологии (ролевые, деловые игры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истемы знаний в измененных ситуациях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коммуникативной компетентности, самореализации, формирование системности знаний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ие занятия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учащихся структуре знаний и структурированию информации 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5" w:righ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ности знаний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ые образовательные технологи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гнитивной сферы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u w:val="single"/>
        </w:rPr>
        <w:t>Формы организации внеучебной деятельност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лимпиад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нкурсы, фестивали, викторин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Экскурс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нцерт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нференции по предметам и школьная научно-практическая конференц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остоятельная работа с литературой в библиотеках, архивах город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искусс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Встречи с научными работниками, специалистами, творческими работникам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Волонтёрское движе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Участие в молодёжных общественных организациях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Использование социокультурного потенциала муниципального образования «город Казань»: музеи школы, города; библиотеки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сихолого-педагогическое сопров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сихологическое обеспечение педагогического процесса в МОУ СОШ № 38 (психодиагностика) осуществляется по плану или запросу (родители, учащиеся, педагоги). Проводится профилактическая работа с учащимися (занятия, диагностика). Осуществляется психолого-педагогическая коррекция (отдельных учащихся). Организованы тренинги: уверенного поведения, сотрудничества, общения. Проходят заседания психолого-педагогической консилиума (ППК) школы по профилактике правонарушении и профилактики зависим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u w:val="single"/>
        </w:rPr>
        <w:t>Основными направлениями работы социального педагога явля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диагностические мероприятия: составление социального портрета школы (классов); выявление подростков, нуждающихся в психологической и социально-педагогической помощ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профилактические мероприятия: совместная работа с ОДН, КДН; проведение мероприятий по профилактике наркомании, алкоголизма, табакоку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1.</w:t>
        <w:tab/>
        <w:t>Педагогическая диагност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Соответствие ЗУНов требованиям обязательного минимума содержания среднего (полного) обще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зучение мотивации учения школьников (В.Н. Максимова «Диагностика как фактор развития образовательной системы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Выявление одарённых детей (Лири, Кетелл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Диагностика сформированности ОУУ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Функциональные умения учите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Анализ педагогических затруднений педагог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2.</w:t>
        <w:tab/>
        <w:t>Психолого-педагогическая диагности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Выявление скрытой мотивации (И.Л. Соломин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межличностных отношений в классе («Социометрия» Дж. Морено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эмоциональной и личностной сфе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личностных проблем ребёнка и оценка личностных особенностей (Р.С. Бернс, С.Х. Кауфман, Е.И. Рогов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интересов подростков (ДДО «Карта интересов»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личной профессиональной перспектив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Исследование самооценки (Д. Рубейнштейн, А.М. Прихожан)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360"/>
        <w:jc w:val="both"/>
        <w:rPr/>
      </w:pPr>
      <w:r>
        <w:rPr/>
        <w:t>Исследование уровня развития психических функций (диагностика интеллекта: внимание, память, мышлени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Диагностика эмоционального состояния (цветовой тест «Состояние»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Диагностика зависимости (проективные, рисуночные тесты, диагностика по Юнгу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Диагностика поведения, сотрудничества, общ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07" w:leader="none"/>
          <w:tab w:val="left" w:pos="540" w:leader="none"/>
        </w:tabs>
        <w:ind w:left="540" w:hanging="360"/>
        <w:jc w:val="both"/>
        <w:rPr/>
      </w:pPr>
      <w:r>
        <w:rPr/>
        <w:t>Выявление интеллектуального уровня (тест Амтхауэра)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  <w:t>3.</w:t>
        <w:tab/>
        <w:t>Валеологическая диагностик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Нормализация учебной нагрузки на ученика (Еньков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Диагностика исследования функционального состояния здоровья и работоспособности учащихс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Валеологический анализ уро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  <w:tab w:val="left" w:pos="973" w:leader="none"/>
        </w:tabs>
        <w:ind w:left="540" w:hanging="360"/>
        <w:jc w:val="both"/>
        <w:rPr/>
      </w:pPr>
      <w:r>
        <w:rPr/>
        <w:t>Валеологический анализ расписания уроков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учащихс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Диагностика образовательных результатов учащихся отличается вариативностью и многоаспектностью</w:t>
      </w:r>
      <w:r>
        <w:rPr>
          <w:b/>
        </w:rPr>
        <w:t xml:space="preserve">. </w:t>
      </w:r>
      <w:r>
        <w:rPr/>
        <w:t>Качество образования анализируется и оценивается педагогическим коллективом гимназии с педагогических, психологических, концептуальных и социальных поз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ровень образованности</w:t>
      </w:r>
      <w:r>
        <w:rPr/>
        <w:t xml:space="preserve"> </w:t>
      </w:r>
      <w:r>
        <w:rPr>
          <w:b/>
        </w:rPr>
        <w:t>учащихся</w:t>
      </w:r>
      <w:r>
        <w:rPr/>
        <w:t xml:space="preserve"> 10-11 классов опреде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о результатам олимпиад и конкурс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по уровню сформированности исследовательской культуры (результаты работы над реферативным исследовани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Формы аттестации</w:t>
      </w:r>
      <w:r>
        <w:rPr/>
        <w:t xml:space="preserve"> </w:t>
      </w:r>
      <w:r>
        <w:rPr>
          <w:b/>
        </w:rPr>
        <w:t>достижений учащихся</w:t>
      </w:r>
      <w:r>
        <w:rPr/>
        <w:t xml:space="preserve"> 10-11 класс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екущая успеваемость по предмет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ыпускные экза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Оценка качества знаний и умений</w:t>
      </w:r>
      <w:r>
        <w:rPr/>
        <w:t xml:space="preserve"> </w:t>
      </w:r>
      <w:r>
        <w:rPr>
          <w:b/>
        </w:rPr>
        <w:t>учащихся</w:t>
      </w:r>
      <w:r>
        <w:rPr/>
        <w:t xml:space="preserve"> 10-11 классов проводится в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раевых диагностических контроль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межуточн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за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вор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кладов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фератив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стижения учащихся </w:t>
      </w:r>
      <w:r>
        <w:rPr/>
        <w:t>10-11 классов определяю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результатам контроля знаний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результатам промежуточных экзамен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результатам экза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 xml:space="preserve">Формы итогового контроля </w:t>
      </w:r>
      <w:r>
        <w:rPr/>
        <w:t>в 10-11 класса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тоговая контрольная работ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тоговый опрос (письменный или устный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чет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</w:rPr>
      </w:pPr>
      <w:r>
        <w:rPr>
          <w:sz w:val="24"/>
        </w:rPr>
        <w:t>От итогового контроля в переводных классах могут быть освобождены учащие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меющие отличные оценки по всем предметам учебного план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бедители олимпиад и конкурс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правленные на санаторное лечение в течение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Итоговая аттестация выпускников 11 класса</w:t>
      </w:r>
      <w:r>
        <w:rPr/>
        <w:t xml:space="preserve"> проводится на основе Закона РФ «Об образовании», иных нормативных актов, распоряжений УО города Каз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5"/>
        <w:jc w:val="both"/>
        <w:rPr/>
      </w:pPr>
      <w:r>
        <w:rPr>
          <w:lang w:eastAsia="ru-RU"/>
        </w:rPr>
        <w:t>Выпускник средней (полной) общей школы № 38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готов к сознательному выбору дальнейшего профессионального образования;</w:t>
      </w:r>
      <w:r>
        <w:rPr>
          <w:b/>
        </w:rPr>
        <w:t xml:space="preserve"> </w:t>
      </w:r>
      <w:r>
        <w:rPr/>
        <w:t>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готов способствовать процветанию России</w:t>
      </w:r>
      <w:r>
        <w:rPr/>
        <w:t>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уважительно относится к национальным культурам народов Российской Федерации, владение родным языком и культуро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готов к жизни в современном мире, ориентируется в его проблемах, ценностях, нравственных нормах, </w:t>
      </w:r>
      <w:r>
        <w:rPr>
          <w:bCs/>
        </w:rPr>
        <w:t>умеет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>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МУ  «Управление образования Исполнительного комитета муниципального образования города 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b/>
              </w:rPr>
              <w:t>И.Г.Хадиуллин</w:t>
            </w:r>
          </w:p>
          <w:p>
            <w:pPr>
              <w:pStyle w:val="Normal"/>
              <w:rPr/>
            </w:pPr>
            <w:r>
              <w:rPr/>
              <w:t>«_____»_____________2010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МУ «Управление образования города Казани» по Ново-Савин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b/>
              </w:rPr>
              <w:t>И.И.Галиаскар</w:t>
            </w:r>
          </w:p>
          <w:p>
            <w:pPr>
              <w:pStyle w:val="Normal"/>
              <w:rPr/>
            </w:pPr>
            <w:r>
              <w:rPr/>
              <w:t>«_____»_____________2010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униципального общеобразовательного учреждения «Средняя общеобразовательная школа №38» Ново-Савиновского района г.Казани</w:t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b/>
              </w:rPr>
              <w:t>Л.В.Букарова</w:t>
            </w:r>
          </w:p>
          <w:p>
            <w:pPr>
              <w:pStyle w:val="Normal"/>
              <w:rPr/>
            </w:pPr>
            <w:r>
              <w:rPr/>
              <w:t>«_25_»___мая_______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3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-Савиновского района г.Каза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бсужден на заседании </w:t>
      </w:r>
    </w:p>
    <w:p>
      <w:pPr>
        <w:pStyle w:val="Normal"/>
        <w:jc w:val="right"/>
        <w:rPr/>
      </w:pPr>
      <w:r>
        <w:rPr/>
        <w:t xml:space="preserve">педагогического совета школы </w:t>
      </w:r>
    </w:p>
    <w:p>
      <w:pPr>
        <w:pStyle w:val="Normal"/>
        <w:jc w:val="right"/>
        <w:rPr/>
      </w:pPr>
      <w:r>
        <w:rPr/>
        <w:t>протокол от 25 мая 2010г. №5</w:t>
      </w:r>
    </w:p>
    <w:p>
      <w:pPr>
        <w:pStyle w:val="Normal"/>
        <w:jc w:val="right"/>
        <w:rPr/>
      </w:pPr>
      <w:r>
        <w:rPr/>
        <w:t xml:space="preserve">Введен в действие приказо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___»__________2010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яснительная записка к учебным планам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 «Средняя общеобразовательная школа №38» Ново-Савиновского района г.Казани </w:t>
      </w:r>
    </w:p>
    <w:p>
      <w:pPr>
        <w:pStyle w:val="TextBodyIndent"/>
        <w:jc w:val="center"/>
        <w:rPr/>
      </w:pPr>
      <w:r>
        <w:rPr>
          <w:b/>
        </w:rPr>
        <w:t>на 2010-2011 учебный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ебный план на 2010/2011 учебный год средней школы №38 разработан на основе Базисного учебного плана, утвержденного приказами Министерства образования и науки Республики Татарстан от 28.04.2010г. №1743/10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 от 28.04.2010г. №1746/10 «Об утверждения регионального базисного учебного плана для образовательных учреждений Республики Татарстан, реализующих программы среднего (полного) общего образования», закона РТ «О государственных языках Республики Татарстан и других языках в Республике Татарстан».</w:t>
      </w:r>
    </w:p>
    <w:p>
      <w:pPr>
        <w:pStyle w:val="Normal"/>
        <w:ind w:firstLine="540"/>
        <w:jc w:val="both"/>
        <w:rPr/>
      </w:pPr>
      <w:r>
        <w:rPr/>
        <w:t xml:space="preserve">Базовые общеобразовательные классы школы работают в режиме шестидневной учебной недели, 1 классы при 5-дневной учебной неделе и максимальном объеме учебной нагрузки обучающихся 20 часов в неделю в соответствии с санитарно-эпидемиологическими правилами и нормативами (СанПиН 2.4.2.21178-02) зарегистрированным в Минюсте России 5.12.2002г. регистрационный номер 3997. 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развития личности  в культурно-нравственном  и интеллектуальном плане, обеспечения условия для самовыражения и самоопределения учащихся. 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: 1 класс – 33 учебные недели, 2-9 классы – 34 учебные недели, 10-11 классы – 35 учебных недель.</w:t>
      </w:r>
    </w:p>
    <w:p>
      <w:pPr>
        <w:pStyle w:val="Normal"/>
        <w:ind w:firstLine="540"/>
        <w:jc w:val="both"/>
        <w:rPr/>
      </w:pPr>
      <w:r>
        <w:rPr/>
        <w:t xml:space="preserve">В начальном звене основной акцент делается на формирование 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реальным стандартам, обеспечивается типовыми программами для начальной школы 1-4 классы – на основе БУП РТ – 2010г.  </w:t>
      </w:r>
    </w:p>
    <w:p>
      <w:pPr>
        <w:pStyle w:val="Normal"/>
        <w:ind w:firstLine="540"/>
        <w:jc w:val="both"/>
        <w:rPr/>
      </w:pPr>
      <w:r>
        <w:rPr/>
        <w:t>Часы компонента образовательного учреждения во 2-4 классах (1 час) используются на изучение русского языка. Информатика и информационно-коммуникационные технологии (ИКТ) изучаются в 3-4 классах в качестве учебного модуля в рамках учебного предмета «Технология» (Труд).</w:t>
      </w:r>
    </w:p>
    <w:p>
      <w:pPr>
        <w:pStyle w:val="Normal"/>
        <w:ind w:firstLine="540"/>
        <w:jc w:val="both"/>
        <w:rPr/>
      </w:pPr>
      <w:r>
        <w:rPr/>
        <w:t xml:space="preserve">Учащиеся начальных классов занимаются по программе «Школа 2000», «Школа 2100», «Школа России» по учебникам Петерсон, Козловой и Бунеевых. </w:t>
      </w:r>
    </w:p>
    <w:p>
      <w:pPr>
        <w:pStyle w:val="TextBodyIndent"/>
        <w:rPr>
          <w:sz w:val="24"/>
        </w:rPr>
      </w:pPr>
      <w:r>
        <w:rPr>
          <w:sz w:val="24"/>
        </w:rPr>
        <w:t>На каждой ступени обучения в 5-11 классах в учебном плане сохраняется в необходимом объеме содержание, являющееся обязательным для обеспечения базового стандарта образования. Учебная нагрузка каждого ученика состоит из часов, отведенных на базовый компонент и из часов школьного компонента. В сумме она не превышает максимальный объем обязательной учебной нагрузки для школьник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Филология».</w:t>
      </w:r>
    </w:p>
    <w:p>
      <w:pPr>
        <w:pStyle w:val="Normal"/>
        <w:ind w:firstLine="360"/>
        <w:jc w:val="both"/>
        <w:rPr/>
      </w:pPr>
      <w:r>
        <w:rPr/>
        <w:t xml:space="preserve">Часы русского языка и литературы, заложенные в учебный план, соответствуют базисному учебному плану. Преподавание русского языка в 5-11 классах ведется по учебникам авторов Ладыженской, Баранова, Грекова; в 5-А,Б, 6-А, 7-А,  8-А, 9-А, 10-А, 11-А,Б  классах – по учебнику Бунеевых. Преподавание литературы в 5-11 классах осуществляется по государственным программам и учебникам под редакцией В.Я.Коровиной, В.Г.Маранцман, Г.С.Меркина, Ю.В.Лебедева. </w:t>
      </w:r>
    </w:p>
    <w:p>
      <w:pPr>
        <w:pStyle w:val="Normal"/>
        <w:ind w:firstLine="360"/>
        <w:jc w:val="both"/>
        <w:rPr/>
      </w:pPr>
      <w:r>
        <w:rPr/>
        <w:t>Часы татарского языка и литературы, заложенные в учебный план, соответствуют базисному учебному плану.</w:t>
      </w:r>
    </w:p>
    <w:p>
      <w:pPr>
        <w:pStyle w:val="Normal"/>
        <w:ind w:firstLine="360"/>
        <w:jc w:val="both"/>
        <w:rPr/>
      </w:pPr>
      <w:r>
        <w:rPr/>
        <w:t>Преподавание татарского языка и литературы в русских и татарских группах ведется по учебникам, рекомендованным Министерством образования и науки Республики Татарстан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ая область «Математика».</w:t>
      </w:r>
    </w:p>
    <w:p>
      <w:pPr>
        <w:pStyle w:val="Normal"/>
        <w:ind w:firstLine="540"/>
        <w:jc w:val="both"/>
        <w:rPr/>
      </w:pPr>
      <w:r>
        <w:rPr/>
        <w:t xml:space="preserve">В школе для преподавания математики используется типовая программа для общеобразовательных школ, которая обеспечивается базовым компонентом. В 7-А, 10-А, 11-А,Б классах преподавание математики ведется по программе А.Г.Мордкович, в 9-А классе по программе Макарычева .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Естествознание».</w:t>
      </w:r>
    </w:p>
    <w:p>
      <w:pPr>
        <w:pStyle w:val="Normal"/>
        <w:ind w:firstLine="540"/>
        <w:jc w:val="both"/>
        <w:rPr/>
      </w:pPr>
      <w:r>
        <w:rPr/>
        <w:t>Преподавание химии, физики, биологии, географии осуществляется по государственным программам и базовым учебникам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Обществознание».</w:t>
      </w:r>
    </w:p>
    <w:p>
      <w:pPr>
        <w:pStyle w:val="Normal"/>
        <w:ind w:firstLine="540"/>
        <w:jc w:val="both"/>
        <w:rPr/>
      </w:pPr>
      <w:r>
        <w:rPr/>
        <w:t>Изучение курса всеобщей истории, истории России, истории Татарстана, обществознания осуществляется по государственным программам и базовым учебни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учеб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, Свеницкая И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Данилов А.А., Косулина Л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довский А.А., Щетинников Ю.А.</w:t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Иностранный язык».</w:t>
      </w:r>
    </w:p>
    <w:p>
      <w:pPr>
        <w:pStyle w:val="Normal"/>
        <w:ind w:firstLine="540"/>
        <w:jc w:val="both"/>
        <w:rPr/>
      </w:pPr>
      <w:r>
        <w:rPr/>
        <w:t>Иностранный язык изучается со 2 класса. В 7-Б, 8-Б, 11-Б изучается немецкий язык. В остальных со 2 по 11 классы изучается английский язык.</w:t>
      </w:r>
    </w:p>
    <w:p>
      <w:pPr>
        <w:pStyle w:val="Normal"/>
        <w:ind w:firstLine="540"/>
        <w:jc w:val="both"/>
        <w:rPr/>
      </w:pPr>
      <w:r>
        <w:rPr/>
        <w:t>Изучение курса «Иностранный язык» осуществляется по государственным программам и базовым учебникам. 2-4 класс – И.Верещагин «Английский язык», 5-11 класс – В.Кузовлев «Английский язык», 5-11 класс – И.Бим «Немецкий язык»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разовательная область «Технология».</w:t>
      </w:r>
    </w:p>
    <w:p>
      <w:pPr>
        <w:pStyle w:val="Normal"/>
        <w:ind w:firstLine="540"/>
        <w:jc w:val="both"/>
        <w:rPr/>
      </w:pPr>
      <w:r>
        <w:rPr/>
        <w:t>В 7-8 классах часы технологии ведутся на базе межшкольного учебного комбината.</w:t>
      </w:r>
    </w:p>
    <w:p>
      <w:pPr>
        <w:pStyle w:val="Normal"/>
        <w:ind w:firstLine="540"/>
        <w:jc w:val="both"/>
        <w:rPr/>
      </w:pPr>
      <w:r>
        <w:rPr/>
        <w:t>Компонент образовательного учреждения в ступени общего образования (5-9) используется для углубления изучения учебных предметов федерального компонента базисного учебного плана: русский язык и математика.</w:t>
      </w:r>
    </w:p>
    <w:p>
      <w:pPr>
        <w:pStyle w:val="Normal"/>
        <w:ind w:firstLine="540"/>
        <w:jc w:val="both"/>
        <w:rPr/>
      </w:pPr>
      <w:r>
        <w:rPr/>
        <w:t xml:space="preserve">В предпрофильных 9х классах – 2 часа – предпрофильная подготовка: 0,5 часа – спецкурс «Мой выбор», 0,5 часа – спецкурс «Секреты хорошей речи», 0,5 часа – спецкурс «Математические основы информатики»,0,5 часа  в 9-А классе – спецкурс «Использование программы </w:t>
      </w:r>
      <w:r>
        <w:rPr>
          <w:lang w:val="en-US"/>
        </w:rPr>
        <w:t>Excel</w:t>
      </w:r>
      <w:r>
        <w:rPr>
          <w:lang w:val="tt-RU"/>
        </w:rPr>
        <w:t xml:space="preserve"> в </w:t>
      </w:r>
      <w:r>
        <w:rPr/>
        <w:t>исследовательской деятельности», 0,5часа в 9-Б классе – спецкурс «Основы информационной грамотности».</w:t>
      </w:r>
    </w:p>
    <w:p>
      <w:pPr>
        <w:pStyle w:val="Normal"/>
        <w:ind w:firstLine="540"/>
        <w:jc w:val="both"/>
        <w:rPr/>
      </w:pPr>
      <w:r>
        <w:rPr/>
        <w:t>Часы компонента образовательного учреждения в 10-11 классах распределились следующим образ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27"/>
        <w:gridCol w:w="900"/>
        <w:gridCol w:w="1080"/>
        <w:gridCol w:w="900"/>
        <w:gridCol w:w="1980"/>
        <w:gridCol w:w="108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 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 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й кур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31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ый –     10 -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практика написания сочинений разных жанр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шение нестандартных задач по физике»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математический – 11-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й – 11-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ля завершения изучения предмета «Физика» на профильном уровне в 11-А естественно-математическом классе отводится 6 часов в неделю. Учебный предмет «Биология» переносится в обязательные учебные предметы на базовом уровне. На изучение предмета «География» отводится 1 час из компонент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 xml:space="preserve">Для завершения изучения предмета «Литература» на профильном уровне в 11-Б социально-гуманитарном классе отводится 1 час из компонента образовательного учреждения. Из обязательных предметов на базовом уровне не изучается «Экономика», так как в 2009/2010 учебном году данный предмет изучался в объеме 1 час в неделю. Для завершения изучения предмета «Физика» на базовом уровне отводится 3 часа в неделю. Учебный предмет «Право» переносится в обязательные учебные предметы на базовом уровне, изучение его завершено в 2009/2010 учебном год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Концепцией профильного обучения и договора о сотрудничестве школы с КГТУ им.Кирова 10 класс организован с естественнонаучным профилем. В этом классе профильными учебными предметами являются математика, химия. Компонент образовательного учреждения распределен следующим образом: 1 час – на русский язык, 1 час – на информатику, 1 час – на элективный курс «Теория и практика написания сочинений разных жанров», 1 час – на элективный курс «Решение нестандартных задач по физике». </w:t>
      </w:r>
    </w:p>
    <w:p>
      <w:pPr>
        <w:pStyle w:val="Normal"/>
        <w:ind w:firstLine="540"/>
        <w:jc w:val="both"/>
        <w:rPr/>
      </w:pPr>
      <w:r>
        <w:rPr/>
        <w:t xml:space="preserve">В школе созданы необходимые условия для успешной работы коллектива учителей и учащихся. Оснащенность учебным оборудованием достаточна для осуществления образовательного процесса по данному учебному плану. </w:t>
      </w:r>
    </w:p>
    <w:p>
      <w:pPr>
        <w:pStyle w:val="Normal"/>
        <w:ind w:firstLine="540"/>
        <w:jc w:val="both"/>
        <w:rPr/>
      </w:pPr>
      <w:r>
        <w:rPr/>
        <w:t>Кабинеты физики, химии, биологии соответствуют установленным требованиям. Выделяются три основные части оборудования:</w:t>
      </w:r>
    </w:p>
    <w:p>
      <w:pPr>
        <w:pStyle w:val="Normal"/>
        <w:numPr>
          <w:ilvl w:val="0"/>
          <w:numId w:val="55"/>
        </w:numPr>
        <w:suppressAutoHyphens w:val="false"/>
        <w:jc w:val="both"/>
        <w:rPr/>
      </w:pPr>
      <w:r>
        <w:rPr/>
        <w:t>учебное оборудование;</w:t>
      </w:r>
    </w:p>
    <w:p>
      <w:pPr>
        <w:pStyle w:val="Normal"/>
        <w:numPr>
          <w:ilvl w:val="0"/>
          <w:numId w:val="55"/>
        </w:numPr>
        <w:suppressAutoHyphens w:val="false"/>
        <w:jc w:val="both"/>
        <w:rPr/>
      </w:pPr>
      <w:r>
        <w:rPr/>
        <w:t>специализированная мебель и приспособления кабинета;</w:t>
      </w:r>
    </w:p>
    <w:p>
      <w:pPr>
        <w:pStyle w:val="Normal"/>
        <w:numPr>
          <w:ilvl w:val="0"/>
          <w:numId w:val="55"/>
        </w:numPr>
        <w:suppressAutoHyphens w:val="false"/>
        <w:jc w:val="both"/>
        <w:rPr/>
      </w:pPr>
      <w:r>
        <w:rPr/>
        <w:t>специальные средства для научной организации учебного процесса и управления им.</w:t>
      </w:r>
    </w:p>
    <w:p>
      <w:pPr>
        <w:pStyle w:val="Normal"/>
        <w:ind w:firstLine="540"/>
        <w:jc w:val="both"/>
        <w:rPr/>
      </w:pPr>
      <w:r>
        <w:rPr/>
        <w:t>Оснащение кабинетов помогает качественно организовать учебный процесс.</w:t>
      </w:r>
    </w:p>
    <w:p>
      <w:pPr>
        <w:pStyle w:val="Normal"/>
        <w:ind w:firstLine="540"/>
        <w:jc w:val="both"/>
        <w:rPr/>
      </w:pPr>
      <w:r>
        <w:rPr/>
        <w:t>Педагогический состав – 51 человека. Из них имеют квалификационную категорию: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высшую – 4 человек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первую – 36 человек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вторую – 7 человек.</w:t>
      </w:r>
    </w:p>
    <w:p>
      <w:pPr>
        <w:pStyle w:val="Normal"/>
        <w:ind w:firstLine="540"/>
        <w:jc w:val="both"/>
        <w:rPr/>
      </w:pPr>
      <w:r>
        <w:rPr/>
        <w:t>90% учителей имеют квалификационную категорию. Потенциал учителей обеспечивает качественное образование учащихся и оказывает положительные тенденции в повышении эффективности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>Учебный план утвержден на педагогическом совете школы №38 (протокол от 25.05.2010г. №5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иректор школы                    </w:t>
        <w:tab/>
        <w:tab/>
        <w:tab/>
        <w:tab/>
        <w:t xml:space="preserve">  Л.В.Букаров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чебный план общеобразовательных 1-4 класс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3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-2011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60"/>
        <w:gridCol w:w="1080"/>
        <w:gridCol w:w="180"/>
        <w:gridCol w:w="1260"/>
        <w:gridCol w:w="18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,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,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,Б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9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Татарский язык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Литературное чтение (тат.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ностранный язык (английский язык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Окружающий мир и ОБЖ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Технология (Труд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 (6-дневная учебная нагрузка)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Л.В.Бу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бщеобразовательных 5-9 класс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3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-201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899"/>
        <w:gridCol w:w="1080"/>
        <w:gridCol w:w="840"/>
        <w:gridCol w:w="60"/>
        <w:gridCol w:w="884"/>
        <w:gridCol w:w="16"/>
        <w:gridCol w:w="994"/>
        <w:gridCol w:w="927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,Б,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,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,Б,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.)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включая Историю татарского народа и Татарста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 (6-дневная уч.неделя)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ы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хорошей речи»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«Использование программы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в исследовательской дея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е основы информатики»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информационной грамот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уч.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дневная уч.недел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Л.В.Бука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естественнонаучного профиля 10-А, 11-А  класс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3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-2011, 2011-2012  учебные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999"/>
        <w:gridCol w:w="1096"/>
        <w:gridCol w:w="1096"/>
      </w:tblGrid>
      <w:tr>
        <w:trPr>
          <w:trHeight w:val="84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учебного плана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часов в неделю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>
          <w:trHeight w:val="22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учебные предметы на базовом уровн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8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805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учебные предме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1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15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ебные предме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«Решение нестандартных задач по физике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«Теория и практика написания сочинений разных жанр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126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12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Л.В.Бу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естественно-математического 11-А  класс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3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-2011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599"/>
      </w:tblGrid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учебного пл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часов в неделю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учебные предметы на базовом уро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  <w:p>
            <w:pPr>
              <w:pStyle w:val="Normal"/>
              <w:rPr/>
            </w:pPr>
            <w:r>
              <w:rPr/>
              <w:t>История (включая историю татарского народа и Татарстана)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(630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учебные предме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  <w:p>
            <w:pPr>
              <w:pStyle w:val="Normal"/>
              <w:jc w:val="center"/>
              <w:rPr/>
            </w:pPr>
            <w:r>
              <w:rPr/>
              <w:t>6(210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525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ебные предметы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/>
            </w:pPr>
            <w:r>
              <w:rPr/>
              <w:t xml:space="preserve">Географ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час)</w:t>
            </w:r>
          </w:p>
          <w:p>
            <w:pPr>
              <w:pStyle w:val="Normal"/>
              <w:jc w:val="center"/>
              <w:rPr/>
            </w:pPr>
            <w:r>
              <w:rPr/>
              <w:t>1(35час)</w:t>
            </w:r>
          </w:p>
          <w:p>
            <w:pPr>
              <w:pStyle w:val="Normal"/>
              <w:jc w:val="center"/>
              <w:rPr/>
            </w:pPr>
            <w:r>
              <w:rPr/>
              <w:t>1(35час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12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Л.В.Бу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социально-гуманитарного 11-Б  класс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38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-2011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599"/>
      </w:tblGrid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учебного пл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часов в неделю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учебные предметы на базовом уро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Естествознани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География (включая географию Татарстана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4(140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735)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учебные предме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5)</w:t>
            </w:r>
          </w:p>
          <w:p>
            <w:pPr>
              <w:pStyle w:val="Normal"/>
              <w:jc w:val="center"/>
              <w:rPr/>
            </w:pPr>
            <w:r>
              <w:rPr/>
              <w:t>5(175)</w:t>
            </w:r>
          </w:p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420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ебные предметы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rPr/>
            </w:pPr>
            <w:r>
              <w:rPr/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12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Л.В.Бука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lt;?php echo $config[ font ]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36"/>
        <w:i w:val="false"/>
        <w:b w:val="false"/>
        <w:szCs w:val="3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54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3.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4."/>
      <w:lvlJc w:val="left"/>
      <w:pPr>
        <w:tabs>
          <w:tab w:val="num" w:pos="1345"/>
        </w:tabs>
        <w:ind w:left="1345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2520"/>
        </w:tabs>
        <w:ind w:left="2520" w:hanging="720"/>
      </w:pPr>
    </w:lvl>
    <w:lvl w:ilvl="2">
      <w:start w:val="10"/>
      <w:numFmt w:val="decimal"/>
      <w:lvlText w:val="%3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2520"/>
        </w:tabs>
        <w:ind w:left="2520" w:hanging="720"/>
      </w:pPr>
    </w:lvl>
    <w:lvl w:ilvl="2">
      <w:start w:val="10"/>
      <w:numFmt w:val="decimal"/>
      <w:lvlText w:val="%3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815"/>
        </w:tabs>
        <w:ind w:left="281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6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"/>
    <w:lvlOverride w:ilvl="0"/>
    <w:lvlOverride w:ilvl="1">
      <w:startOverride w:val="1"/>
    </w:lvlOverride>
  </w:num>
  <w:num w:numId="68">
    <w:abstractNumId w:val="24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3"/>
    <w:lvlOverride w:ilvl="0"/>
    <w:lvlOverride w:ilvl="1"/>
    <w:lvlOverride w:ilvl="2"/>
    <w:lvlOverride w:ilvl="3">
      <w:startOverride w:val="1"/>
    </w:lvlOverride>
  </w:num>
  <w:num w:numId="77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ind w:left="60" w:hanging="0"/>
      <w:jc w:val="both"/>
    </w:pPr>
    <w:rPr/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58:00Z</dcterms:created>
  <dc:creator>СОШ №12</dc:creator>
  <dc:description/>
  <cp:keywords/>
  <dc:language>en-US</dc:language>
  <cp:lastModifiedBy>DNA7 X86</cp:lastModifiedBy>
  <cp:lastPrinted>2010-08-17T16:59:00Z</cp:lastPrinted>
  <dcterms:modified xsi:type="dcterms:W3CDTF">2011-02-27T11:58:00Z</dcterms:modified>
  <cp:revision>2</cp:revision>
  <dc:subject/>
  <dc:title>ПРИНЯТО</dc:title>
</cp:coreProperties>
</file>