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17 февраля 2011 года</w:t>
      </w:r>
      <w:r>
        <w:rPr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в МОУ «Средняя общеобразовательная школа №38»</w:t>
      </w:r>
      <w:r>
        <w:rPr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Ново-Савиновского района г.Казани</w:t>
      </w:r>
      <w:r>
        <w:rPr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прошла </w:t>
      </w:r>
      <w:r>
        <w:rPr>
          <w:b/>
          <w:color w:val="FF0000"/>
          <w:sz w:val="28"/>
          <w:szCs w:val="28"/>
          <w:lang w:val="en-US"/>
        </w:rPr>
        <w:t>XIII</w:t>
      </w:r>
      <w:r>
        <w:rPr>
          <w:b/>
          <w:color w:val="FF0000"/>
          <w:sz w:val="28"/>
          <w:szCs w:val="28"/>
        </w:rPr>
        <w:t xml:space="preserve"> школьная научно-практическая конференция «Я познаю мир».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Эта конференция стала хорошей традицией школы. Было приятно наблюдать над творческим содружеством учителей и учащихся, видеть дух взаимопонимания, взаимоподдержки, которые установились в ходе совместной работы. Такая деятельность станет, может быть гордостью науки,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color w:val="008000"/>
          <w:sz w:val="32"/>
          <w:szCs w:val="32"/>
        </w:rPr>
        <w:t>Друзья мои! Мы снова открываем</w:t>
      </w:r>
    </w:p>
    <w:p>
      <w:pPr>
        <w:pStyle w:val="Normal"/>
        <w:ind w:firstLine="54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ab/>
        <w:tab/>
        <w:tab/>
        <w:t>Врата светлые в просвещенье храм,</w:t>
      </w:r>
    </w:p>
    <w:p>
      <w:pPr>
        <w:pStyle w:val="Normal"/>
        <w:ind w:firstLine="54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ab/>
        <w:tab/>
        <w:tab/>
        <w:t>И словно руки, души простираем</w:t>
      </w:r>
    </w:p>
    <w:p>
      <w:pPr>
        <w:pStyle w:val="Normal"/>
        <w:ind w:firstLine="54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ab/>
        <w:tab/>
        <w:tab/>
        <w:t>К познаньям, божественным дарам</w:t>
      </w:r>
    </w:p>
    <w:p>
      <w:pPr>
        <w:pStyle w:val="Normal"/>
        <w:ind w:firstLine="54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ab/>
        <w:tab/>
        <w:tab/>
        <w:t>Мы, как молитву, обращаем слово</w:t>
      </w:r>
    </w:p>
    <w:p>
      <w:pPr>
        <w:pStyle w:val="Normal"/>
        <w:ind w:firstLine="54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ab/>
        <w:tab/>
        <w:tab/>
        <w:t>К России и великим именам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ргкомитет конференции: Евсеева Т.П., к.т.н., доцент КГТУ им.Кирова, Букарова Л.В., директор МОУ «Средняя общеобразовательная школа №38», Гончаренко И.Э., зам.директора по УВР школы №38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аждый, кто сегодня трудится в школе, работает на будущее и в ответе за это будущее. И особенно счастлив в своей судьбе тот, кому встретился учитель, умеющий принести в класс увлечённость, любовь и, конечно же, знания, освещённые этой любовью. Благородство учителя непременно отзовётся в сердцах его учеников.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   </w:t>
      </w:r>
      <w:r>
        <w:rPr>
          <w:b/>
          <w:i/>
          <w:color w:val="000080"/>
          <w:sz w:val="32"/>
          <w:szCs w:val="32"/>
        </w:rPr>
        <w:t>Отличное знание своего предмета, методическое мастерство, эрудиция учителя высоко оцениваются учащимися. Большое уважение, любовь проявляют ученики очень часто именно к мастерам своего дела. Это обязывает учителя держаться на уровне современной науки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>Школа даёт человеку всё то, без чего нельзя жить на свете. За партой начинаются надежды, радость и открытия учеников. И сегодня эти открытия мы увидели и  услышали на конференции</w:t>
      </w:r>
      <w:r>
        <w:rPr>
          <w:b/>
          <w:i/>
          <w:color w:val="00008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На конференции работали следующие секции:</w:t>
      </w:r>
    </w:p>
    <w:p>
      <w:pPr>
        <w:pStyle w:val="Normal"/>
        <w:ind w:firstLine="54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Сек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Ответственные жюр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Русский язык и литера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Гончаренко И.Э., Григорович И.В., Мамедова Д.Э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 xml:space="preserve">Боброва Е.А., Афанасьева И.Ф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Естествозн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Кашапова И.Р., Киселёва О.Ф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Ист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Дорохина Г.Х., Юркульская Л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Иностранны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Низамова Л.Ш., Иванова Н.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Татарский язык и литера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Хуснетдинова Р.Н., Насибуллина Р.Н., Гатауллина Р.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Начальная шко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3366"/>
                <w:sz w:val="32"/>
                <w:szCs w:val="32"/>
              </w:rPr>
              <w:t>Манапова Г.Г.., Сулейманова Н.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Технолог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Афанасьева И.Ф., Хрущева Е.А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орядок работы конференции:</w:t>
      </w:r>
    </w:p>
    <w:p>
      <w:pPr>
        <w:pStyle w:val="Normal"/>
        <w:spacing w:lineRule="auto" w:line="36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2.00-12.30 – регистрация участников конференции</w:t>
      </w:r>
    </w:p>
    <w:p>
      <w:pPr>
        <w:pStyle w:val="Normal"/>
        <w:spacing w:lineRule="auto" w:line="36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2.30-14.30 – работа в секциях</w:t>
      </w:r>
    </w:p>
    <w:p>
      <w:pPr>
        <w:pStyle w:val="Normal"/>
        <w:spacing w:lineRule="auto" w:line="36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4.30-15.00 – подведение итогов, награждение победителей</w:t>
      </w:r>
    </w:p>
    <w:p>
      <w:pPr>
        <w:pStyle w:val="Normal"/>
        <w:spacing w:lineRule="auto" w:line="360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Победители и призёры </w:t>
      </w:r>
      <w:r>
        <w:rPr>
          <w:b/>
          <w:i/>
          <w:color w:val="FF0000"/>
          <w:sz w:val="32"/>
          <w:szCs w:val="32"/>
          <w:lang w:val="en-US"/>
        </w:rPr>
        <w:t>XIII</w:t>
      </w:r>
      <w:r>
        <w:rPr>
          <w:b/>
          <w:i/>
          <w:color w:val="FF0000"/>
          <w:sz w:val="32"/>
          <w:szCs w:val="32"/>
        </w:rPr>
        <w:t xml:space="preserve"> школьной научно-практической конференции «Я познаю мир»: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усский язык и литера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Золотухина Анна-10А, Метелёв Иван-11А, Платонова Э. -10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Бурнашевская П. -11Б , Зиятдинова З.-7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стествозн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Чернышова Ю. -11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ст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Золотухина А. -10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ностранны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ребнёва О. -11Б, Аблаева А.-11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атарский язык и литера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Шакирова М. -11Б, Шамсутдинова Д.-10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чальная шко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Файзуллина Д.-3Б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9:00Z</dcterms:created>
  <dc:creator>Ray</dc:creator>
  <dc:description/>
  <cp:keywords/>
  <dc:language>en-US</dc:language>
  <cp:lastModifiedBy>DNA7 X86</cp:lastModifiedBy>
  <dcterms:modified xsi:type="dcterms:W3CDTF">2011-02-21T15:59:00Z</dcterms:modified>
  <cp:revision>2</cp:revision>
  <dc:subject/>
  <dc:title>2 апреля 2009 года в МОУ «Средняя общеобразовательная школа №38» Ново-Савиновского района г</dc:title>
</cp:coreProperties>
</file>