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38» Ново-Савиновского района г.Казан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регистрировано в качестве юридического лица администрацией Ново-Савиновского района г.Казани 17 апреля 1998 года №10-569.</w:t>
      </w:r>
    </w:p>
    <w:p>
      <w:pPr>
        <w:pStyle w:val="Normal"/>
        <w:ind w:firstLine="540"/>
        <w:jc w:val="both"/>
        <w:rPr/>
      </w:pPr>
      <w:r>
        <w:rPr/>
        <w:t>Учредитель: муниципальное учреждение «Управление образования Исполнительного комитета муниципального образования города Казани».</w:t>
      </w:r>
    </w:p>
    <w:p>
      <w:pPr>
        <w:pStyle w:val="Normal"/>
        <w:ind w:firstLine="540"/>
        <w:jc w:val="both"/>
        <w:rPr/>
      </w:pPr>
      <w:r>
        <w:rPr/>
        <w:t>Реквизиты банка (бюджет):</w:t>
      </w:r>
    </w:p>
    <w:p>
      <w:pPr>
        <w:pStyle w:val="Normal"/>
        <w:jc w:val="both"/>
        <w:rPr/>
      </w:pPr>
      <w:r>
        <w:rPr/>
        <w:t>ИНН / КПП 1657027321 / 165601001</w:t>
      </w:r>
    </w:p>
    <w:p>
      <w:pPr>
        <w:pStyle w:val="Normal"/>
        <w:jc w:val="both"/>
        <w:rPr/>
      </w:pPr>
      <w:r>
        <w:rPr/>
        <w:t>ГРКЦ НБ РТ Банка России г.Казани</w:t>
      </w:r>
    </w:p>
    <w:p>
      <w:pPr>
        <w:pStyle w:val="Normal"/>
        <w:jc w:val="both"/>
        <w:rPr/>
      </w:pPr>
      <w:r>
        <w:rPr/>
        <w:t>ЛБ 758210713</w:t>
      </w:r>
    </w:p>
    <w:p>
      <w:pPr>
        <w:pStyle w:val="Normal"/>
        <w:jc w:val="both"/>
        <w:rPr/>
      </w:pPr>
      <w:r>
        <w:rPr/>
        <w:t>р/сч 40204810800000000002</w:t>
      </w:r>
    </w:p>
    <w:p>
      <w:pPr>
        <w:pStyle w:val="Normal"/>
        <w:jc w:val="both"/>
        <w:rPr/>
      </w:pPr>
      <w:r>
        <w:rPr/>
        <w:t>БИК 049205001</w:t>
      </w:r>
    </w:p>
    <w:p>
      <w:pPr>
        <w:pStyle w:val="Normal"/>
        <w:ind w:firstLine="540"/>
        <w:jc w:val="both"/>
        <w:rPr/>
      </w:pPr>
      <w:r>
        <w:rPr/>
        <w:t>Реквизиты банка (внебюджет):</w:t>
      </w:r>
    </w:p>
    <w:p>
      <w:pPr>
        <w:pStyle w:val="Normal"/>
        <w:jc w:val="both"/>
        <w:rPr/>
      </w:pPr>
      <w:r>
        <w:rPr/>
        <w:t>ИНН 1655065593 / 165601001</w:t>
      </w:r>
    </w:p>
    <w:p>
      <w:pPr>
        <w:pStyle w:val="Normal"/>
        <w:jc w:val="both"/>
        <w:rPr/>
      </w:pPr>
      <w:r>
        <w:rPr/>
        <w:t>ЛВ 758210556</w:t>
      </w:r>
    </w:p>
    <w:p>
      <w:pPr>
        <w:pStyle w:val="Normal"/>
        <w:jc w:val="both"/>
        <w:rPr/>
      </w:pPr>
      <w:r>
        <w:rPr/>
        <w:t>ГРКЦ НБ РТ Банка России г.Казань</w:t>
      </w:r>
    </w:p>
    <w:p>
      <w:pPr>
        <w:pStyle w:val="Normal"/>
        <w:jc w:val="both"/>
        <w:rPr/>
      </w:pPr>
      <w:r>
        <w:rPr/>
        <w:t>р/сч 40603810200022240100</w:t>
      </w:r>
    </w:p>
    <w:p>
      <w:pPr>
        <w:pStyle w:val="Normal"/>
        <w:jc w:val="both"/>
        <w:rPr/>
      </w:pPr>
      <w:r>
        <w:rPr/>
        <w:t>к/сч 30101810000000000805</w:t>
      </w:r>
    </w:p>
    <w:p>
      <w:pPr>
        <w:pStyle w:val="Normal"/>
        <w:jc w:val="both"/>
        <w:rPr/>
      </w:pPr>
      <w:r>
        <w:rPr/>
        <w:t>БИК 049205805</w:t>
      </w:r>
    </w:p>
    <w:p>
      <w:pPr>
        <w:pStyle w:val="Normal"/>
        <w:jc w:val="both"/>
        <w:rPr/>
      </w:pPr>
      <w:r>
        <w:rPr/>
        <w:t>ОАО «Ак Барс» банк г.Казань</w:t>
      </w:r>
    </w:p>
    <w:p>
      <w:pPr>
        <w:pStyle w:val="Normal"/>
        <w:ind w:firstLine="540"/>
        <w:jc w:val="both"/>
        <w:rPr/>
      </w:pPr>
      <w:r>
        <w:rPr/>
        <w:t>Основными целями деятельности школы являются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/>
        <w:t>Для достижения этих целей в школе реализуются общеобразовательные программы на основе государственного стандарта образования, создаются благоприятные условия для разностороннего развития личности, в том числе возможности для удовлетворения потребности обучающегося в самообразовании и получении дополнительного образования; а также условия, обеспечивающие охрану здоровья обучающихся.</w:t>
      </w:r>
    </w:p>
    <w:p>
      <w:pPr>
        <w:pStyle w:val="Normal"/>
        <w:ind w:firstLine="540"/>
        <w:jc w:val="both"/>
        <w:rPr/>
      </w:pPr>
      <w:r>
        <w:rPr/>
        <w:t>Школа работает по графику шестидневной рабочей недели с одним выходным днем, в две смены, при этом учебные занятия в 1 классе проводятся в режиме 5-дневной учебной недели и лишь в первую смену. Продолжительность урока в 1 классе – 35 минут, во всех остальных классах – 45 минут.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: в сентябре, октябре  - 3 урока по 35 минут каждый; со второй четверти – 4 урок по 35 минут каждый.</w:t>
      </w:r>
    </w:p>
    <w:p>
      <w:pPr>
        <w:pStyle w:val="Normal"/>
        <w:ind w:firstLine="540"/>
        <w:jc w:val="both"/>
        <w:rPr/>
      </w:pPr>
      <w:r>
        <w:rPr/>
        <w:t>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ind w:firstLine="540"/>
        <w:jc w:val="both"/>
        <w:rPr/>
      </w:pPr>
      <w:r>
        <w:rPr/>
        <w:t>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 составляет: в первых классах 2 33 недели, в последующих – 34 недели. Продолжительность каникул в течение учебного года – 30 календарных дней, летом – не менее 8 календарных недель. Для обучающихся в первых классах в течение года устанавливаются дополнительные каникулы.</w:t>
      </w:r>
    </w:p>
    <w:p>
      <w:pPr>
        <w:pStyle w:val="Normal"/>
        <w:ind w:firstLine="540"/>
        <w:jc w:val="both"/>
        <w:rPr/>
      </w:pPr>
      <w:r>
        <w:rPr/>
        <w:t>С учетом потребностей и возможностей личности образовательные программы осваиваются в очной форме (в образовательном учреждении); в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Normal"/>
        <w:ind w:firstLine="540"/>
        <w:jc w:val="both"/>
        <w:rPr/>
      </w:pPr>
      <w:r>
        <w:rPr/>
        <w:t>Школа, исходя из гарантированного государством права граждан Российской Федерации на получение среднего (полного) общего образования (если образование данного уровня гражданин получает впервые), осуществляет образовательный процесс в соответствии с уровнем общеобразовательных программ 3 ступеней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ступень – начальное общее образование (нормативный срок освоения – 4 года) –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ступень – основное общее образование (нормативный срок освоения – 5 лет) – обеспечивает воспитание, становление и формирование личности обучающегося, развитие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ступень – среднее (полное) общее образование (нормативный срок освоения – 2 года) – является завершающим этапом общеобразовательной подготовки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firstLine="540"/>
        <w:jc w:val="both"/>
        <w:rPr/>
      </w:pPr>
      <w:r>
        <w:rPr/>
        <w:t>Приоритетные направления развития школы</w:t>
      </w:r>
    </w:p>
    <w:p>
      <w:pPr>
        <w:pStyle w:val="Normal"/>
        <w:ind w:firstLine="540"/>
        <w:jc w:val="both"/>
        <w:rPr/>
      </w:pPr>
      <w:r>
        <w:rPr/>
        <w:t>Одна из центральных задач, поставленных перед системой образования требует достижения учащимися уровня образованности, соответствующего его потенциалу и обеспечивающего дальнейшее развитие его личности и возможность образования в т.ч. и путем самообразования.</w:t>
      </w:r>
    </w:p>
    <w:p>
      <w:pPr>
        <w:pStyle w:val="Normal"/>
        <w:ind w:firstLine="540"/>
        <w:jc w:val="both"/>
        <w:rPr/>
      </w:pPr>
      <w:r>
        <w:rPr/>
        <w:t>Ценностный ориентир:</w:t>
      </w:r>
    </w:p>
    <w:p>
      <w:pPr>
        <w:pStyle w:val="Normal"/>
        <w:ind w:firstLine="540"/>
        <w:jc w:val="both"/>
        <w:rPr/>
      </w:pPr>
      <w:r>
        <w:rPr/>
        <w:t>«Ценности не передаются в готовом виду, они создаются человеком для себя. Творцом своих ценностей может быть только сам ребенок. Задача учителя – создать условия, чтобы эти ценности возникли».</w:t>
      </w:r>
    </w:p>
    <w:p>
      <w:pPr>
        <w:pStyle w:val="Normal"/>
        <w:ind w:firstLine="540"/>
        <w:jc w:val="both"/>
        <w:rPr/>
      </w:pPr>
      <w:r>
        <w:rPr/>
        <w:t>С 2008 года школа является федеральной экспериментальной площадкой РАО «Обеспечение преемственности между ступенями общеобразовательной школы» (на примере Образовательной системы «Школа 2100»).</w:t>
      </w:r>
    </w:p>
    <w:p>
      <w:pPr>
        <w:pStyle w:val="Normal"/>
        <w:ind w:firstLine="540"/>
        <w:jc w:val="both"/>
        <w:rPr/>
      </w:pPr>
      <w:r>
        <w:rPr/>
        <w:t>За последние три года увеличилось число классов начального звена по программе 1-4, по программе «Школа 2100» число классов, занимающихся по базовой программе, снизилось; т.е. в начальной школе происходит обновление и коррекция программ образовательной системы.</w:t>
      </w:r>
    </w:p>
    <w:p>
      <w:pPr>
        <w:pStyle w:val="Normal"/>
        <w:ind w:firstLine="540"/>
        <w:jc w:val="both"/>
        <w:rPr/>
      </w:pPr>
      <w:r>
        <w:rPr/>
        <w:t>В среднем звене в 9х классах водится допрофессиональная подготовка с привлечением преподавателей ПЛ-68, КГТУ и КСЮИ с целью повышения мотивации обучения через активизацию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обучения идет дальнейшее углубление изучения профильных дисциплин в условиях разноуровневого и профильного обучения.</w:t>
      </w:r>
    </w:p>
    <w:p>
      <w:pPr>
        <w:pStyle w:val="Normal"/>
        <w:ind w:firstLine="540"/>
        <w:jc w:val="both"/>
        <w:rPr/>
      </w:pPr>
      <w:r>
        <w:rPr/>
        <w:t>Содержание образовани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ступень</w:t>
      </w:r>
    </w:p>
    <w:p>
      <w:pPr>
        <w:pStyle w:val="Normal"/>
        <w:ind w:firstLine="540"/>
        <w:jc w:val="both"/>
        <w:rPr/>
      </w:pPr>
      <w:r>
        <w:rPr/>
        <w:t>Задача начальной школы, по словам В.А.Сухомлинского, заключается в том, чтобы научить детей наблюдать, думать, читать, передавать мысль словом. Именно в начальной школе нужно максимально раскрыть творческие и умственные способности детей, нужно дать ребенку как можно больше сведений об окружающем мире, развивая их логическое мышление, интеллектуальные способности. В самом начале систематического обучения в школе должны быть заложены основы для разностороннего развития учащихся.</w:t>
      </w:r>
    </w:p>
    <w:p>
      <w:pPr>
        <w:pStyle w:val="Normal"/>
        <w:ind w:firstLine="540"/>
        <w:jc w:val="both"/>
        <w:rPr/>
      </w:pPr>
      <w:r>
        <w:rPr/>
        <w:t>Учитывая индивидуально-психологические особенности детей, школа дает возможность раскрыть свои способности каждому ребенку. Во всех параллелях, наряду с общеобразовательными классами, существуют классы с математическим, эстетическим развитием («Школа 2100») и классы с воспитанием на традициях татарского народа. В общеобразовательных классах для успешного достижения общеучебных умений и навыков опора делается на дифференцированное обучение, поскольку  в таких классах дети не только со средним уровнем развития, но и погранично с высоким и низким уровнем. В классах с развивающим обучением в качестве способа, позволяющего реализовать поставленные задачи, выступает проблемное обучение.</w:t>
      </w:r>
    </w:p>
    <w:p>
      <w:pPr>
        <w:pStyle w:val="Normal"/>
        <w:ind w:firstLine="540"/>
        <w:jc w:val="both"/>
        <w:rPr/>
      </w:pPr>
      <w:r>
        <w:rPr/>
        <w:t>В целях максимально эффективного обучения в школе работает психологическая служба. Ее задача заключается в определении мотивационной и волевой готовности ребенка к школе, в выявлении уровня познавательных процессов.</w:t>
      </w:r>
    </w:p>
    <w:p>
      <w:pPr>
        <w:pStyle w:val="Normal"/>
        <w:ind w:firstLine="540"/>
        <w:jc w:val="both"/>
        <w:rPr/>
      </w:pPr>
      <w:r>
        <w:rPr/>
        <w:t>Предполагаемый результат в работе начальной школы – выполнение государственных и региональных стандартов образования к моменту ее завершения, овладение учащимися доступных им способов и навыков учебной деятельности, умение ребенка учиться, обеспечение успешности его обучения на последующих ступенях школы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ступень</w:t>
      </w:r>
    </w:p>
    <w:p>
      <w:pPr>
        <w:pStyle w:val="Normal"/>
        <w:ind w:firstLine="540"/>
        <w:jc w:val="both"/>
        <w:rPr/>
      </w:pPr>
      <w:r>
        <w:rPr/>
        <w:t>В основной общеобразовательной школе сохраняется необходимость дифференцированной помощи детям. Приоритетными задачами являются и педагогические реабилитации, профессиональная ориентация и, по возможности, предпрофильная подготовка.</w:t>
      </w:r>
    </w:p>
    <w:p>
      <w:pPr>
        <w:pStyle w:val="Normal"/>
        <w:ind w:firstLine="540"/>
        <w:jc w:val="both"/>
        <w:rPr/>
      </w:pPr>
      <w:r>
        <w:rPr/>
        <w:t>С этой целью вед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ая коррекция программ всех предметов и все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интегрированных уроков и кур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наклонностей и способностей воспитанников с целью выбора дальнейшего профиля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мотивации обучения через активизацию познавательной деятельности, развитие общих и индивидуальных способносте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ind w:firstLine="540"/>
        <w:jc w:val="both"/>
        <w:rPr/>
      </w:pPr>
      <w:r>
        <w:rPr/>
        <w:t>Деятельность школы направлен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ую коррекцию программ всех предметов и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ое изучение профильных дисциплин (спортивно-педагогической, юридической, инженерно-техничес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непосредственных контактов с преподавателями вузов, УПК, ПЛ-68</w:t>
      </w:r>
    </w:p>
    <w:p>
      <w:pPr>
        <w:pStyle w:val="Normal"/>
        <w:ind w:firstLine="540"/>
        <w:jc w:val="both"/>
        <w:rPr/>
      </w:pPr>
      <w:r>
        <w:rPr/>
        <w:t>В итоге должны быть обеспечены: усвоение государственных стандартов образования в условиях разноуровневого и профильного обучения в старших классах, профессиональная ориентация, приобретение знаний для сдачи вступительных экзаменов в вуз, интеллектуальная и общепсихологическая подготовка к обучению в нем. В общеобразовательных классах при неизменном сохранении стандарта на первый план выходит задача социал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ый стандарт школ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6593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09.4pt" to="225pt,-18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УЗ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952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е уровня компетентности (общекультурной, допрофессиональ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ированность основных показателей мышления и с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я: проектировочные, прогностические, конструктивные, коммуникативные, организаторск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ижение уровня компетентности (общекультурной, допрофессионально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формированность основных показателей мышления и созн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мения: проектировочные, прогностические, конструктивные, коммуникативные, организаторск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952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е уровня информированности и функциональной грамотности, частично общекультурной компетен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ированность теоретического мышления (частич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я: коммуникативные, конструктивные, организато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ижение уровня информированности и функциональной грамотности, частично общекультурной компетент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формированность теоретического мышления (частичн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ения: коммуникативные, конструктивные, организато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59524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е уровня грамо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к развитию мышления (основы объективного, критического мыш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арные коммуникативн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ижение уровня грамот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ность к развитию мышления (основы объективного, критического мышл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ментарные коммуникативн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итерии достижения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детей, тенденции в его измен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фортное психологическое самочувствие воспитанников и педагогов, их отношение к школе и степень включенности к жизнедеятельности коллекти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тенциальных возможностей учащихся, переход на его новые уров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своения государственного стандарта образования и повышение уровня знаний по профильным дисциплинам</w:t>
      </w:r>
    </w:p>
    <w:p>
      <w:pPr>
        <w:pStyle w:val="Normal"/>
        <w:ind w:firstLine="540"/>
        <w:jc w:val="both"/>
        <w:rPr/>
      </w:pPr>
      <w:r>
        <w:rPr/>
        <w:t>Общий контингент обучающихся по школе №38 в 2010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46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направлен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года 210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циально-педагогический паспорт по школе №38 на 2009-10 учебный год</w:t>
      </w:r>
    </w:p>
    <w:p>
      <w:pPr>
        <w:pStyle w:val="Normal"/>
        <w:jc w:val="both"/>
        <w:rPr/>
      </w:pPr>
      <w:r>
        <w:rPr/>
        <w:t>1. Общее число семе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полных         </w:t>
        <w:tab/>
        <w:tab/>
        <w:tab/>
        <w:tab/>
        <w:tab/>
        <w:tab/>
        <w:t>- 346 ученик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неполных    </w:t>
        <w:tab/>
        <w:tab/>
        <w:tab/>
        <w:tab/>
        <w:tab/>
        <w:tab/>
        <w:t xml:space="preserve"> -  233 ученик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семей с представителями старшего поколения</w:t>
        <w:tab/>
        <w:t xml:space="preserve">  - 3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многодетных  </w:t>
        <w:tab/>
        <w:tab/>
        <w:tab/>
        <w:tab/>
        <w:tab/>
        <w:tab/>
        <w:t>-1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малообеспеченных </w:t>
        <w:tab/>
        <w:tab/>
        <w:tab/>
        <w:tab/>
        <w:tab/>
        <w:t xml:space="preserve"> -12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неблагополучные    </w:t>
        <w:tab/>
        <w:tab/>
        <w:tab/>
        <w:tab/>
        <w:tab/>
        <w:t>-14</w:t>
      </w:r>
    </w:p>
    <w:p>
      <w:pPr>
        <w:pStyle w:val="Normal"/>
        <w:jc w:val="both"/>
        <w:rPr/>
      </w:pPr>
      <w:r>
        <w:rPr/>
        <w:t>2. Дети- сироты (по школе)         -9</w:t>
      </w:r>
    </w:p>
    <w:p>
      <w:pPr>
        <w:pStyle w:val="Normal"/>
        <w:jc w:val="both"/>
        <w:rPr/>
      </w:pPr>
      <w:r>
        <w:rPr/>
        <w:t>3. Дети – инвалиды (по школе)  -14</w:t>
      </w:r>
    </w:p>
    <w:p>
      <w:pPr>
        <w:pStyle w:val="Normal"/>
        <w:jc w:val="both"/>
        <w:rPr/>
      </w:pPr>
      <w:r>
        <w:rPr/>
        <w:t>4. Дети, обучающиеся на дому    -11</w:t>
      </w:r>
    </w:p>
    <w:p>
      <w:pPr>
        <w:pStyle w:val="Normal"/>
        <w:jc w:val="both"/>
        <w:rPr/>
      </w:pPr>
      <w:r>
        <w:rPr/>
        <w:t>5. Дети, стоящие на учете в ПДН -4</w:t>
      </w:r>
    </w:p>
    <w:p>
      <w:pPr>
        <w:pStyle w:val="Normal"/>
        <w:jc w:val="both"/>
        <w:rPr/>
      </w:pPr>
      <w:r>
        <w:rPr/>
        <w:t>6. Дети «группы риска»             -14</w:t>
      </w:r>
    </w:p>
    <w:p>
      <w:pPr>
        <w:pStyle w:val="Normal"/>
        <w:jc w:val="both"/>
        <w:rPr/>
      </w:pPr>
      <w:r>
        <w:rPr/>
        <w:t>7. Дети трудной судьбы             -1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школу в этом году выделена  одна  ставка кружковой работы:</w:t>
      </w:r>
    </w:p>
    <w:p>
      <w:pPr>
        <w:pStyle w:val="Normal"/>
        <w:jc w:val="both"/>
        <w:rPr/>
      </w:pPr>
      <w:r>
        <w:rPr/>
        <w:t>0,5 ставки – «Татарский театр» - руководитель Тухбатуллина Ф.Т.</w:t>
      </w:r>
    </w:p>
    <w:p>
      <w:pPr>
        <w:pStyle w:val="Normal"/>
        <w:jc w:val="both"/>
        <w:rPr/>
      </w:pPr>
      <w:r>
        <w:rPr/>
        <w:t>0,5 ставки – «Русский театр» - руководитель Голикова В.К.</w:t>
      </w:r>
    </w:p>
    <w:p>
      <w:pPr>
        <w:pStyle w:val="Normal"/>
        <w:jc w:val="both"/>
        <w:rPr/>
      </w:pPr>
      <w:r>
        <w:rPr/>
        <w:t>Руководители театров работают по  утвержденным программам, проводят занятия  по расписанию, своевременно заполняется журн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ликова В.К. работает по программе,  которая  состоит из разделов: </w:t>
      </w:r>
    </w:p>
    <w:p>
      <w:pPr>
        <w:pStyle w:val="Normal"/>
        <w:rPr/>
      </w:pPr>
      <w:r>
        <w:rPr/>
        <w:t>- Мастерство актера</w:t>
      </w:r>
    </w:p>
    <w:p>
      <w:pPr>
        <w:pStyle w:val="Normal"/>
        <w:rPr/>
      </w:pPr>
      <w:r>
        <w:rPr/>
        <w:t>- Сценическая речь</w:t>
      </w:r>
    </w:p>
    <w:p>
      <w:pPr>
        <w:pStyle w:val="Normal"/>
        <w:jc w:val="both"/>
        <w:rPr/>
      </w:pPr>
      <w:r>
        <w:rPr/>
        <w:t xml:space="preserve">- Художественное слов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ухбатуллина Ф.Т. – руководитель кружка «Татарский театр», у нее занимаются ребята 3-А, Б, 5-А,  6-Б класса (2 группы по 15 человек).  Она работает  по адаптированной программе для театрального кружка.</w:t>
      </w:r>
    </w:p>
    <w:p>
      <w:pPr>
        <w:pStyle w:val="Normal"/>
        <w:jc w:val="both"/>
        <w:rPr/>
      </w:pPr>
      <w:r>
        <w:rPr/>
        <w:t>Кроме того, в школе работают кружки от ЦВР «ЭКО»:</w:t>
      </w:r>
    </w:p>
    <w:p>
      <w:pPr>
        <w:pStyle w:val="Normal"/>
        <w:ind w:firstLine="540"/>
        <w:jc w:val="both"/>
        <w:rPr/>
      </w:pPr>
      <w:r>
        <w:rPr/>
        <w:t>-экологический (руководитель Киселева О.Ф.);</w:t>
      </w:r>
    </w:p>
    <w:p>
      <w:pPr>
        <w:pStyle w:val="Normal"/>
        <w:ind w:firstLine="540"/>
        <w:jc w:val="both"/>
        <w:rPr/>
      </w:pPr>
      <w:r>
        <w:rPr/>
        <w:t>-бальный танец (руководитель Раевская Г.Ю.);</w:t>
      </w:r>
    </w:p>
    <w:p>
      <w:pPr>
        <w:pStyle w:val="Normal"/>
        <w:jc w:val="both"/>
        <w:rPr/>
      </w:pPr>
      <w:r>
        <w:rPr/>
        <w:t>От центра «Простор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краеведческий (руководители Сафина З,И., Зяблова З.Н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еографы-краеведы (руководитель Киселева О.Ф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ЦД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«Мир общения» (руководитель Яковлева В.С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ор (руководитель  Махиянова  Э.Х.)</w:t>
      </w:r>
    </w:p>
    <w:p>
      <w:pPr>
        <w:pStyle w:val="Normal"/>
        <w:jc w:val="both"/>
        <w:rPr/>
      </w:pPr>
      <w:r>
        <w:rPr/>
        <w:t>Одна спортивная секция –волейбол (тренер Измайлова Н.С.)</w:t>
      </w:r>
    </w:p>
    <w:p>
      <w:pPr>
        <w:pStyle w:val="Normal"/>
        <w:ind w:firstLine="540"/>
        <w:rPr/>
      </w:pPr>
      <w:r>
        <w:rPr/>
        <w:t>Занятость детей во внеурочное время по школе №38 в 2009 -10 учебном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720"/>
        <w:gridCol w:w="840"/>
        <w:gridCol w:w="720"/>
        <w:gridCol w:w="480"/>
        <w:gridCol w:w="720"/>
        <w:gridCol w:w="720"/>
        <w:gridCol w:w="720"/>
        <w:gridCol w:w="3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ор, хореография, рукодел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ахам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зыкаль-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-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 в 2 и более круж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охвачено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а 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/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 4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/5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аникулярное время учащиеся школы посещают пришкольный лагерь «Ровесник»( 2 раза в год),  выезжают в загородные лагеря «Березка», «Бригантина» (в летний период), ежегодно организуется отдых детей в лагерях Черноморского побереж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ейшим средством повышения профессионального мастерства учителей, связующих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, оперативно и творчески использовать новые методики, технологии, приемы и формы обучения и воспитания.</w:t>
      </w:r>
    </w:p>
    <w:p>
      <w:pPr>
        <w:pStyle w:val="Normal"/>
        <w:ind w:firstLine="540"/>
        <w:jc w:val="both"/>
        <w:rPr/>
      </w:pPr>
      <w:r>
        <w:rPr/>
        <w:t>Главное в методической работе нашей школы – оказание реальной, действенной помощи учителям в развитии их мастерства как сплава профессиональных знаний, навыков и умений, а также необходимых современному педагогу свойств и качеств.</w:t>
      </w:r>
    </w:p>
    <w:p>
      <w:pPr>
        <w:pStyle w:val="Normal"/>
        <w:ind w:firstLine="540"/>
        <w:jc w:val="both"/>
        <w:rPr/>
      </w:pPr>
      <w:r>
        <w:rPr/>
        <w:t>Для обеспечения успеха в руководстве методической службы школы помогает разноуровневая структура методической работы (см.Приложение Структура методической работы школы).</w:t>
      </w:r>
    </w:p>
    <w:p>
      <w:pPr>
        <w:pStyle w:val="Normal"/>
        <w:ind w:firstLine="540"/>
        <w:jc w:val="both"/>
        <w:rPr/>
      </w:pPr>
      <w:r>
        <w:rPr/>
        <w:t>В педагогическом коллективе МОУ «СОШ №38» достаточно серьезное внимание уделяется самообразованию учителей, методической учебе. Систематический контроль за реализацией этого направления деятельности педагогического коллектива осуществляют заместители директора по учебно-воспитательной работе через систему собеседования, вопросников, анкет.</w:t>
      </w:r>
    </w:p>
    <w:p>
      <w:pPr>
        <w:pStyle w:val="Normal"/>
        <w:ind w:firstLine="540"/>
        <w:jc w:val="both"/>
        <w:rPr/>
      </w:pPr>
      <w:r>
        <w:rPr/>
        <w:t>Методические темы по самообразованию, над которыми работают учителя, соответствуют методической теме школы – использование различных методик, методов, приемов, форм, технологий с целью повышения качества ЗУН учащихся, успешной сдачи ЕГЭ.</w:t>
      </w:r>
    </w:p>
    <w:p>
      <w:pPr>
        <w:pStyle w:val="Normal"/>
        <w:ind w:firstLine="540"/>
        <w:jc w:val="both"/>
        <w:rPr/>
      </w:pPr>
      <w:r>
        <w:rPr/>
        <w:t>Росту профессионального мастерства способствует систематическое (1 раз в четверть) проведение психологических и дидактических семинаров. Путем анкетирования и индивидуальных бесед был изучен уровень профессиональных запросов и потребностей учителей, что позволило системно подойти к планированию данных семинаров.</w:t>
      </w:r>
    </w:p>
    <w:p>
      <w:pPr>
        <w:pStyle w:val="Normal"/>
        <w:ind w:firstLine="540"/>
        <w:jc w:val="both"/>
        <w:rPr/>
      </w:pPr>
      <w:r>
        <w:rPr/>
        <w:t>Главной структурой, организующей методическую работу учителей, является методический совет. Работа методического совета строится в тесном контакте с методическими объединениями, через педсоветы, «круглые столы», семинары.</w:t>
      </w:r>
    </w:p>
    <w:p>
      <w:pPr>
        <w:pStyle w:val="Normal"/>
        <w:ind w:firstLine="540"/>
        <w:jc w:val="both"/>
        <w:rPr/>
      </w:pPr>
      <w:r>
        <w:rPr/>
        <w:t>В течение учебного года планируется проведение 4 заседаний методического совета. Так, на первом заседании методического совета были подведены итого прошлого учебного года и спланирована работа на новый учебный год, обсуждены итоги ЕГЭ в разрезе района, города, РТ, РФ, даны целевые ориентиры на будущий год.</w:t>
      </w:r>
    </w:p>
    <w:p>
      <w:pPr>
        <w:pStyle w:val="Normal"/>
        <w:ind w:firstLine="540"/>
        <w:jc w:val="both"/>
        <w:rPr/>
      </w:pPr>
      <w:r>
        <w:rPr/>
        <w:t>В план работы были включ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ретные мероприятия, способствующие решению задач по повышению эффективности и качества образования, совершенствованию методики организации учеб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и утверждение элективных курсов: «Риторика» - Айметдинова Н.И., «Теория и практика написания сочинений разных жанров». «Подготовка к ЕГЭ» - Григорович И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ходы к использованию новых педагогических технологий (проектная методика, использование компьютерных технологий) с целью повышения качества ЗУ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ы изучения и распространения передового педагогического опы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и проведение предметных нед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к тематическим педагогическим совета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ы работы над общешкольной методической темой «Интеграция основного и дополнительно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учителей в эксперименте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айонном конкурсе «Учитель года»</w:t>
      </w:r>
    </w:p>
    <w:p>
      <w:pPr>
        <w:pStyle w:val="Normal"/>
        <w:ind w:firstLine="540"/>
        <w:jc w:val="both"/>
        <w:rPr/>
      </w:pPr>
      <w:r>
        <w:rPr/>
        <w:t>Одна из главных форм методической работы в нашей школе является Школа совершенствования мастерства (ШСМ). На основе диагностики деятельности учителя, «определения» уровня его профессиональной деятельности, результативности и коммуникативной культуры была разработана система мер, включающих бло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практической помощи педагогам в вопросах совершенствования творческих знаний и повышения педагогического мастерства (см.Приложение План ШС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, обобщение и внедрение в практику трудового педагогического опыта, прежде всего связанного со способами взаимодействия с учащимися (см.Приложение «Положение о портфолио учителя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новыми формами, методами и приемами обучения и воспитания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ков, занятий по проектированию и других форм учебной и воспитательной деятельности (см.Приложение Конспекты уроков, внеклассных мероприятий, кл.час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оммуникативной культуры (проблемно-деятельтельные игры, психологические тренинги)</w:t>
      </w:r>
    </w:p>
    <w:p>
      <w:pPr>
        <w:pStyle w:val="Normal"/>
        <w:ind w:firstLine="540"/>
        <w:jc w:val="both"/>
        <w:rPr/>
      </w:pPr>
      <w:r>
        <w:rPr/>
        <w:t>Результативность методической и научно-исследовательской работы в школе напрямую зависит от использования педагогами широкого спектра педагогических, образовательных технологий, в основе которых лежит идея создания адаптивных условий для каждого ученика: адаптация содержания, методов, форм образования с максимальной ориентацией на самостоятельную деятельность. Применение педагогических образовательных технологий способствует созданию сквозного внутрисистемного подхода к совместной деятельности учащихся и учителя по планированию, организации, ориентированию и корректированию образовательного процесса в обеспечении комфортных условий всем его участникам. В школе созданы творческие группы: «Проектная технология», «Использование ИКТ», «Здоровьесберегающие технологии», «Развитие национального самосознания».</w:t>
      </w:r>
    </w:p>
    <w:p>
      <w:pPr>
        <w:pStyle w:val="Normal"/>
        <w:ind w:firstLine="540"/>
        <w:jc w:val="both"/>
        <w:rPr/>
      </w:pPr>
      <w:r>
        <w:rPr/>
        <w:t>Содержательный аспект деятельности творческих групп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озитивной педагогической мотив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страя профессионализация педагог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руга последователей и единомышлен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енный скачок в развитии образовательного процесса учебного заведения</w:t>
      </w:r>
    </w:p>
    <w:p>
      <w:pPr>
        <w:pStyle w:val="Normal"/>
        <w:ind w:firstLine="540"/>
        <w:jc w:val="both"/>
        <w:rPr/>
      </w:pPr>
      <w:r>
        <w:rPr/>
        <w:t>Учебный план на 2009/2010 учебный год школы №38 разработан на основе Базисного учебного плана, утвержденного МОиН РТ в 2008 году.</w:t>
      </w:r>
    </w:p>
    <w:p>
      <w:pPr>
        <w:pStyle w:val="Normal"/>
        <w:ind w:firstLine="540"/>
        <w:jc w:val="both"/>
        <w:rPr/>
      </w:pPr>
      <w:r>
        <w:rPr/>
        <w:t>В школе преподавание предметов осуществляется по государственным программам и базовым учебникам. С 1 по 5 классы обучение проходит по образовательной системе «Школа 2100». Также в 6-А, 7-А, 8-А, 9-А, 10-А,Б классах преподавание русского языка ведется по учебникам Бунеевых, преподавание математики в 8-А класс- по учебнику Макарычева, в 9-А, 10-А классах – по учебнику Мордковича.</w:t>
      </w:r>
    </w:p>
    <w:p>
      <w:pPr>
        <w:pStyle w:val="Normal"/>
        <w:ind w:firstLine="540"/>
        <w:jc w:val="both"/>
        <w:rPr/>
      </w:pPr>
      <w:r>
        <w:rPr/>
        <w:t>В 5-9 классах компонент образовательного учреждения используется и для углубления изучения учебных предметов федерального компонента базисного учебного плана, и для введения новых дополнительных спецкурсов и практикумов: в 5 классе – 2 часа – русский язык, 1 час – информатика; в 6 классе – 2 часа – русский язык, 1 час – информатика; в 7 классе – 1 час – информатика.</w:t>
      </w:r>
    </w:p>
    <w:p>
      <w:pPr>
        <w:pStyle w:val="Normal"/>
        <w:ind w:firstLine="540"/>
        <w:jc w:val="both"/>
        <w:rPr/>
      </w:pPr>
      <w:r>
        <w:rPr/>
        <w:t>В профильном 9 классе – 2 часа – предпрофильная подготовка – 1 час – русский язык, 1 час – элективный курс «Мой выбор».</w:t>
      </w:r>
    </w:p>
    <w:p>
      <w:pPr>
        <w:pStyle w:val="Normal"/>
        <w:ind w:firstLine="540"/>
        <w:jc w:val="both"/>
        <w:rPr/>
      </w:pPr>
      <w:r>
        <w:rPr/>
        <w:t>Школа №38 тесно сотрудничает с КГТУ им Кирова и АСО(КСЮИ). В 10-11 классах организуются профильные классы: естественно-математический, социально-гуманитарный. В естественно-математическом классе часы распределились на следующие профильные предметы: физика – 4 часа, математика – 6 часов, химия – 3 часа, биология – 2 часа. Из компонента образовательного учреждения 1 час отдали на русский язык, 1 час – на информатику, 1 час – элективный курс «Мой выбор». В социально-гуманитарном классе часы распределены так: русский язык – 3 часа, литература – 3 часа, история – 3 часа, право – 2 часа. Из компонента образовательного учреждения отдали на математику – 1 час, на информатику – 1 час, на элективный курс «Мой выбор» - 1 ч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бразовательной деятельности, включающие оценку со стороны</w:t>
      </w:r>
    </w:p>
    <w:p>
      <w:pPr>
        <w:pStyle w:val="Normal"/>
        <w:ind w:firstLine="540"/>
        <w:jc w:val="both"/>
        <w:rPr/>
      </w:pPr>
      <w:r>
        <w:rPr/>
        <w:t>Успеваемость по школе – 99,6%</w:t>
      </w:r>
    </w:p>
    <w:p>
      <w:pPr>
        <w:pStyle w:val="Normal"/>
        <w:ind w:firstLine="540"/>
        <w:jc w:val="both"/>
        <w:rPr/>
      </w:pPr>
      <w:r>
        <w:rPr/>
        <w:t>Качество – 46,5%</w:t>
      </w:r>
    </w:p>
    <w:p>
      <w:pPr>
        <w:pStyle w:val="Normal"/>
        <w:ind w:firstLine="540"/>
        <w:jc w:val="both"/>
        <w:rPr/>
      </w:pPr>
      <w:r>
        <w:rPr/>
        <w:t>Абсолютная и качественная успеваемость по ступеням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/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медалистов – 2 – золото – Становова Анна, Мингазова Резеда</w:t>
      </w:r>
    </w:p>
    <w:p>
      <w:pPr>
        <w:pStyle w:val="Normal"/>
        <w:ind w:firstLine="540"/>
        <w:jc w:val="both"/>
        <w:rPr/>
      </w:pPr>
      <w:r>
        <w:rPr/>
        <w:t>Число учащихся, получивших аттестаты с отличием</w:t>
      </w:r>
    </w:p>
    <w:p>
      <w:pPr>
        <w:pStyle w:val="Normal"/>
        <w:ind w:firstLine="540"/>
        <w:jc w:val="both"/>
        <w:rPr/>
      </w:pPr>
      <w:r>
        <w:rPr/>
        <w:t>Число отличников по школе – 34</w:t>
      </w:r>
    </w:p>
    <w:p>
      <w:pPr>
        <w:pStyle w:val="Normal"/>
        <w:ind w:firstLine="540"/>
        <w:jc w:val="both"/>
        <w:rPr/>
      </w:pPr>
      <w:r>
        <w:rPr/>
        <w:t>Уровень обученности классов по профилирующим предме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– 59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 – 51 / 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 – 52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– 65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 – 69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 – 49 / 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остранный язык – 57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тарский язык – 66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тарская литература – 63 /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– 85 / 1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 – 70 / 100</w:t>
      </w:r>
    </w:p>
    <w:p>
      <w:pPr>
        <w:pStyle w:val="Normal"/>
        <w:ind w:firstLine="540"/>
        <w:jc w:val="both"/>
        <w:rPr/>
      </w:pPr>
      <w:r>
        <w:rPr/>
        <w:t>Результаты ЕГЭ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ы государственной итоговой аттестации в 9х классах (в новой форме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кий язык – 100% каче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матика – 100% качества</w:t>
      </w:r>
    </w:p>
    <w:p>
      <w:pPr>
        <w:pStyle w:val="Normal"/>
        <w:ind w:firstLine="540"/>
        <w:jc w:val="both"/>
        <w:rPr/>
      </w:pPr>
      <w:r>
        <w:rPr/>
        <w:t>Результаты работы школы по программе «Одаренные дети». Список учащихся, достигнут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05"/>
        <w:gridCol w:w="478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ская Пол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в районном конкурсе сочинений «К 15-летию Ново-Савиновск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а Анаста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а Диля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Ан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районных олимпиада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химии</w:t>
        <w:tab/>
        <w:t>- призер – Рахимов Ильдар – 10-А</w:t>
        <w:tab/>
        <w:tab/>
      </w:r>
    </w:p>
    <w:p>
      <w:pPr>
        <w:pStyle w:val="Normal"/>
        <w:ind w:left="2124" w:hanging="0"/>
        <w:jc w:val="both"/>
        <w:rPr/>
      </w:pPr>
      <w:r>
        <w:rPr/>
        <w:t>- победитель – Васина Юля – 8-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технологии</w:t>
        <w:tab/>
        <w:t>- победитель – Путевская Элеонора – 11-А</w:t>
      </w:r>
    </w:p>
    <w:p>
      <w:pPr>
        <w:pStyle w:val="Normal"/>
        <w:ind w:left="2832" w:hanging="0"/>
        <w:jc w:val="both"/>
        <w:rPr/>
      </w:pPr>
      <w:r>
        <w:rPr/>
        <w:t>- призер</w:t>
        <w:tab/>
        <w:t>Бурнашевская Полина – 10-Б</w:t>
        <w:tab/>
      </w:r>
    </w:p>
    <w:p>
      <w:pPr>
        <w:pStyle w:val="Normal"/>
        <w:ind w:firstLine="540"/>
        <w:jc w:val="both"/>
        <w:rPr/>
      </w:pPr>
      <w:r>
        <w:rPr/>
        <w:t>В республиканской конференции «Рождественские чтения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елова Лена – 11-А – 1 место – секция «хими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хмедзянов Рауль – 11-А – 3 место – секция «физик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емелова Тамара, Афонина Ольга – 11-А – диплом в секции «социологи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олотухина Анна – 9-А – диплом в секции «литератур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мсивалиев Рустем – 8-А – диплом в секции «литератур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тхутдинова Регина – 4-А – диплом в секции «литература»</w:t>
      </w:r>
    </w:p>
    <w:p>
      <w:pPr>
        <w:pStyle w:val="Normal"/>
        <w:ind w:firstLine="540"/>
        <w:jc w:val="both"/>
        <w:rPr/>
      </w:pPr>
      <w:r>
        <w:rPr/>
        <w:t>В республиканском конкурсе «Лидер год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лаева Алина – 10-А – 3 место</w:t>
      </w:r>
    </w:p>
    <w:p>
      <w:pPr>
        <w:pStyle w:val="Normal"/>
        <w:ind w:firstLine="540"/>
        <w:jc w:val="both"/>
        <w:rPr/>
      </w:pPr>
      <w:r>
        <w:rPr/>
        <w:t>Во Всероссийской игре по русскому языку «Русский медвежонок» победители: Рахимов , - 10-А, Платонова Э. – 9-А, Васина Ю. – 8-А, Ганеева С. – 4-Б, Шамсивалиев Р. – 8-А, Надеева Р. – 9-А, Шамсутдинова Д. – 9-А, Пичугин А. – 7-В, Ганиева Д. – 5-А, Бурмистров А. – 4-Б</w:t>
      </w:r>
    </w:p>
    <w:p>
      <w:pPr>
        <w:pStyle w:val="Normal"/>
        <w:ind w:firstLine="540"/>
        <w:jc w:val="both"/>
        <w:rPr/>
      </w:pPr>
      <w:r>
        <w:rPr/>
        <w:t>В городской конференции «Вилькеевские чтен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елова Лена – 11-А – 3 место – секция «хим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лотухина Анна – 9-А – 3 место – секция «литерату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мсивалиев Рустем – 8-А – диплом секция «литерату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юкаова Наиля – 10-А – диплом секция «литерату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карпова Ксения – 7-А – диплом секция «литература»</w:t>
      </w:r>
    </w:p>
    <w:p>
      <w:pPr>
        <w:pStyle w:val="Normal"/>
        <w:ind w:firstLine="540"/>
        <w:jc w:val="both"/>
        <w:rPr/>
      </w:pPr>
      <w:r>
        <w:rPr/>
        <w:t>В городской литературной игре «Виктория» - команда – 3 мес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емелова Тамара – 11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лялов Руслан – 11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юкова Наиля – 10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елев Иван – 10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чкарева Настя – 10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лотухина Анна – 9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мсутдинова Диляра – 9-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лахутдинов Адель – 9-А</w:t>
      </w:r>
    </w:p>
    <w:p>
      <w:pPr>
        <w:pStyle w:val="Normal"/>
        <w:ind w:firstLine="540"/>
        <w:jc w:val="both"/>
        <w:rPr/>
      </w:pPr>
      <w:r>
        <w:rPr/>
        <w:t>В районной конференции им.Ф.Ярулли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кирова Миляуша – 10-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мадеева Лейсан – 10-Б</w:t>
      </w:r>
    </w:p>
    <w:p>
      <w:pPr>
        <w:pStyle w:val="Normal"/>
        <w:ind w:firstLine="540"/>
        <w:jc w:val="both"/>
        <w:rPr/>
      </w:pPr>
      <w:r>
        <w:rPr/>
        <w:t>В республиканской конференции «Национальные литературы и языки в мировом контексте» (КГТУ) – Мулюкова Н. – 10-А – диплом</w:t>
      </w:r>
    </w:p>
    <w:p>
      <w:pPr>
        <w:pStyle w:val="Normal"/>
        <w:ind w:firstLine="540"/>
        <w:jc w:val="both"/>
        <w:rPr/>
      </w:pPr>
      <w:r>
        <w:rPr/>
        <w:t>В Поволжской научно-практической конференции им.Лобачевског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олтухина А. – 9-А – 1 место – секция «литератур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люкова Н. – 10-А – диплом – секция «Литератур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емеловаТ., Ахмедзянов Р., Ершов С. – 11-А – диплом – секция «физика»</w:t>
      </w:r>
    </w:p>
    <w:p>
      <w:pPr>
        <w:pStyle w:val="Normal"/>
        <w:ind w:firstLine="540"/>
        <w:jc w:val="both"/>
        <w:rPr/>
      </w:pPr>
      <w:r>
        <w:rPr/>
        <w:t>Количественное соотношение выпускников школы и выпускников, зачисленных на бюджетные места в государственные вуз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ступивших в ву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83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ступивших на бюджетные места в государственные ву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76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Трудоустройство выпускников 9,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5"/>
        <w:gridCol w:w="2096"/>
        <w:gridCol w:w="2096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уз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хнику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илищ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6:00Z</dcterms:created>
  <dc:creator>Ray</dc:creator>
  <dc:description/>
  <cp:keywords/>
  <dc:language>en-US</dc:language>
  <cp:lastModifiedBy>Ray</cp:lastModifiedBy>
  <dcterms:modified xsi:type="dcterms:W3CDTF">2010-04-23T06:55:00Z</dcterms:modified>
  <cp:revision>10</cp:revision>
  <dc:subject/>
  <dc:title>Муниципальное общеобразовательное учреждение «Средняя общеобразовательная школа №38» Ново-Савиновского района г</dc:title>
</cp:coreProperties>
</file>