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4423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риняты </w:t>
            </w:r>
          </w:p>
          <w:p>
            <w:pPr>
              <w:pStyle w:val="Normal"/>
              <w:rPr/>
            </w:pPr>
            <w:r>
              <w:rPr/>
              <w:t>решением общего собрания работников общеобразовательной средней школы №38 Ново-Савиновского района г.Казани</w:t>
            </w:r>
          </w:p>
          <w:p>
            <w:pPr>
              <w:pStyle w:val="Normal"/>
              <w:rPr/>
            </w:pPr>
            <w:r>
              <w:rPr/>
              <w:t>_______________Н.М.Филиппова</w:t>
            </w:r>
          </w:p>
          <w:p>
            <w:pPr>
              <w:pStyle w:val="Normal"/>
              <w:rPr/>
            </w:pPr>
            <w:r>
              <w:rPr/>
              <w:t>23 августа 2010 го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тверждены </w:t>
            </w:r>
          </w:p>
          <w:p>
            <w:pPr>
              <w:pStyle w:val="Normal"/>
              <w:rPr/>
            </w:pPr>
            <w:r>
              <w:rPr/>
              <w:t>директором МОУ «Средняя общеобразовательная школа №38» Ново-Савиновского района г.Казани</w:t>
            </w:r>
          </w:p>
          <w:p>
            <w:pPr>
              <w:pStyle w:val="Normal"/>
              <w:rPr/>
            </w:pPr>
            <w:r>
              <w:rPr/>
              <w:t>_____________Л.В.Букарова</w:t>
            </w:r>
          </w:p>
          <w:p>
            <w:pPr>
              <w:pStyle w:val="Normal"/>
              <w:rPr/>
            </w:pPr>
            <w:r>
              <w:rPr/>
              <w:t>25 августа 2010г. приказ №88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спределении стимулирующей части фонда оплаты труд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 Положение разработано в целях усиления материальной заинтересованности работников образовательного учреждения в повышении образовательного и воспитательного процесса, развитии творческой активности и инициатив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 стимулирующих выплат работникам образовательного учреждения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ы за наличие ученой степени, почетного звания «Заслуженный работник…» в сфере образования, государственных наград и т.п. (не менее 50% стимулирующей ча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ительные выплаты по результатам труда (премии) (не менее 50% стимулирующей ч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ем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зеров олимпиад, конкурсов, конференций различного уров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т расширенного изучения предмет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ысокого качеств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уроках наглядных материалов, информационных технолог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м процессе здоровьсберегающих технологий (физкультминутки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подготовки отчетов, заполнение журналов, ведения личных дел и т.д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 и районных мероприятия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 (уборщица, дворник и т.д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астка в соответствии с требования СанПиН, качественная уборка поме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</w:t>
      </w:r>
    </w:p>
    <w:p>
      <w:pPr>
        <w:pStyle w:val="Normal"/>
        <w:ind w:firstLine="540"/>
        <w:jc w:val="both"/>
        <w:rPr/>
      </w:pPr>
      <w:r>
        <w:rPr/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7:00Z</dcterms:created>
  <dc:creator>Ray</dc:creator>
  <dc:description/>
  <cp:keywords/>
  <dc:language>en-US</dc:language>
  <cp:lastModifiedBy>Ray</cp:lastModifiedBy>
  <cp:lastPrinted>2010-10-26T14:41:00Z</cp:lastPrinted>
  <dcterms:modified xsi:type="dcterms:W3CDTF">2010-10-26T10:41:00Z</dcterms:modified>
  <cp:revision>3</cp:revision>
  <dc:subject/>
  <dc:title>Приняты решением общего собрания работников общеобразовательной средней школы №38 Ново-Савиновского района г</dc:title>
</cp:coreProperties>
</file>